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2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ograma Bibliotecas Comunitária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4"/>
          <w:szCs w:val="24"/>
        </w:rPr>
        <w:t>A ASSEMBLÉIA LEGISLATIVA DO ESTADO DE SÃO PAULO DECRETA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 o Programa Estadual de Bibliotecas Comunitárias, que terá como objetivo possibilitar o acesso à cultura e educação através dos livros, periódicos, jornais e revistas, às comunidades que não dispõem de Bibliotecas ou que seu acesso é precário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Programa Estadual de Bibliotecas Comunitárias objetiva ain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mplantar bibliotecas em todo o Estado de São Pau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 facilitar o acesso da população a livros didáticos, de pesquisa e literários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ncentivar a l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Para o desenvolvimento do Programa, as Secretaria Estadual de Educação e Secretaria Estadual da Cultura do Estado de São Paulo poderão celebrar convênios com prefeituras ,  entidades , instituições interessadas, Universidades e iniciativa pr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 As Bibliotecas Comunitárias poderão contar com voluntários e receber como doação livros, revistas e materiais para sua implantação e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O Programa de que trata esta lei atenderá preferencialmente às cidades do interior do Estado e bairros da Capital, onde não existam bibliote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Os interessados em firmar convênios para viabilizar a implantação do projeto, que demonstrarem responsabilidade social, aquelas que, passarem a contribuir com material, profissional ou financeiramente para a consecução dos objetivos elencados no artigo 2º,  durante sua  adesão, terão seus nomes afixados na entrada principal.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Os participantes que contribuírem para o desenvolvimento do projeto receberão  um titulo com os seguintes dizeres:</w:t>
      </w:r>
    </w:p>
    <w:p>
      <w:pPr>
        <w:pStyle w:val="Textosimples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mples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sponsabilidade Social Dever de Todos- Ação de Poucos, Eu.......................................................... Participo do Crescimento Cultural do País através das Bibliotecas Comunitárias”</w:t>
      </w:r>
    </w:p>
    <w:p>
      <w:pPr>
        <w:pStyle w:val="Textosimples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8 º Fica autorizado o Poder Executivo a consignar, nos orçamentos anuais da Secretaria de Estado da Educação e Secretaria de Estado da Cultura, os recursos necessários para a execução e expansão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9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omunidades são agrupamentos de pessoas que vivem numa área delimitada, tendo em comum aspecto econômicos e culturais que lhes conferem certa uniformidade no estilo de vid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ibliotecas Comunitárias ganham muitos nomes para defini-las. Para se ter uma idéia, algumas delas tem o nome de Popular ou até mesmo Pública. Na verdade tanto a Popular quanto a Pública desempenham as mesmas tarefas. Pública: o que melhor a caracteriza é ela ser plenamente aberta a toda comunidade local ou população, é ser comum a todos. Destina-se não a determinadas comunidades (como a biblioteca escolar, a universitária especial e a infantil), mas a toda a coletividade. A Biblioteca Comunitária ou Popular trabalhará da mesma for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s pensadores da cultura atualmente encontram um desafio nas mãos: vivenciar a cultura no seu conceito de cidadania, onde a formação / informação, pilares da criação geram a ação máxima em nossa condição, não perdendo de vista um programa de cultura progressista e transformador, onde a cultura é prioridade, no que diga respeito a sua transversalidade e efetividade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nciamos um momento de profunda crise de paradigmas e valores. Olhando para os lados, assistimos muitas falências e alguns desesperos. A superação desta crise só será possível se a sociedade se libertar dos mecanismos econômicos e potencializar os valores culturais da afirmação de identidades e das diferenças. Nesse cenário precisamos afirmar a diversidade cultural e a criatividade, valores que dão razão à existência da humanidade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ltura continua a ser pensada como um conjunto de práticas ou eventos artísticos, com a reprodução de conhecimentos que pouco influenciam no embate ideológico e na ação cotidiana da política. Hoje se faz necessário criar condições para o desenvolvimento de uma cidadania cultural: conseguir elaborar projetos e ações que permitam democratizar, potencializar, descentralizar e pautar a CULTURA como questão de Estado, estabelecendo um contraponto em relação às imposições do moldável mercado e dos problemas dos chefes de executivo quer pelas urgências que se apresentam nas listas de prioridades das administrações locais, quer pela falta de espaço, verbas, orçamento e equipe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ejo da sociedade democrática, justa e solidária, passa por uma cultura que deve ser pensada como instrumento de transformação das estruturas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uma política cultural comprometida com o desenvolvimento humano sustentável. São metas de ações conjuntas de governos e sociedade civil (que tem papel fundamental: acompanhando, participando, fiscalizando, propondo). Todas com calendário urgente, tamanho o débito histórico que acumulamos até aqui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cientização de nós parlamentares na elaboração de novas leis que tratem das políticas culturais, a efetivação de real integração com a educação e comunicação, a adoção de uma linha horizontal de ações com a Secretaria Estadual de Cultura e toda sociedade civil, será um imenso impulso para o desenvolvimento deste País.  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b/>
          <w:i/>
          <w:sz w:val="24"/>
          <w:szCs w:val="24"/>
        </w:rPr>
        <w:t>“Bibliotecas Comunitárias”</w:t>
      </w:r>
      <w:r>
        <w:rPr>
          <w:rFonts w:cs="Arial" w:ascii="Arial" w:hAnsi="Arial"/>
          <w:sz w:val="24"/>
          <w:szCs w:val="24"/>
        </w:rPr>
        <w:t xml:space="preserve">, como um sistema efetivo, estará contribuindo assim na construção de novos horizontes, onde </w:t>
      </w:r>
      <w:r>
        <w:rPr>
          <w:rFonts w:cs="Arial" w:ascii="Arial" w:hAnsi="Arial"/>
          <w:i/>
          <w:iCs/>
          <w:sz w:val="24"/>
          <w:szCs w:val="24"/>
        </w:rPr>
        <w:t>meninos-falcões</w:t>
      </w:r>
      <w:r>
        <w:rPr>
          <w:rFonts w:cs="Arial" w:ascii="Arial" w:hAnsi="Arial"/>
          <w:sz w:val="24"/>
          <w:szCs w:val="24"/>
        </w:rPr>
        <w:t xml:space="preserve"> não sejam mais uma realidade que nos choque no final de um domingo, onde tenhamos como referência a cultura da ação! A cultura do compromisso: compromisso com o avanço, com a cidadania, com a inclusão e com a justiça. A cultura como compromisso de formação de um país melhor, de um estado melhor, de uma cidade melho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na Perugini – PT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Ana do Carmo – P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)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88 240407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1:00Z</dcterms:created>
  <dc:creator>DDO</dc:creator>
  <dc:description/>
  <dc:language>en-US</dc:language>
  <cp:lastModifiedBy>ssc</cp:lastModifiedBy>
  <dcterms:modified xsi:type="dcterms:W3CDTF">2007-04-27T00:41:00Z</dcterms:modified>
  <cp:revision>2</cp:revision>
  <dc:subject/>
  <dc:title>Projeto de Lei</dc:title>
</cp:coreProperties>
</file>