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3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I Consolidação do Regimento Interno, que se registre nos anais desta Casa um voto de congratulações com a população de BORACÉIA, pelo aniversário do Município, a ser comemorado no dia 07 de maio de 2007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queiro, ainda, que desta manifestação dê-se ciência ao Senhor Prefeito, Dr. DIRCEU ANTONIO MASSUCATO, e ao Senhor Presidente da Câmara Municipal, Vereador JOSÉ CARLOS CIPIONI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708"/>
        <w:jc w:val="both"/>
        <w:rPr/>
      </w:pPr>
      <w:r>
        <w:rPr>
          <w:rFonts w:cs="Arial" w:ascii="Arial" w:hAnsi="Arial"/>
        </w:rPr>
        <w:t>Ao ensejo do transcurso de mais um aniversário do município de BORACÉI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502 230407 15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52:00Z</dcterms:created>
  <dc:creator>DDO</dc:creator>
  <dc:description/>
  <dc:language>en-US</dc:language>
  <cp:lastModifiedBy>Alesp</cp:lastModifiedBy>
  <dcterms:modified xsi:type="dcterms:W3CDTF">2007-04-27T11:52:00Z</dcterms:modified>
  <cp:revision>2</cp:revision>
  <dc:subject/>
  <dc:title>Req Congratulação</dc:title>
</cp:coreProperties>
</file>