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ARÇA, pelo aniversário do Município, a ser comemorado no dia 05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LCIDES FANECO, e ao Senhor Presidente da Câmara Municipal, Vereador ADAMIR MAURICIO DE BARR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GARÇ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9 230407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9:00Z</dcterms:created>
  <dc:creator>DDO</dc:creator>
  <dc:description/>
  <dc:language>en-US</dc:language>
  <cp:lastModifiedBy>Alesp</cp:lastModifiedBy>
  <dcterms:modified xsi:type="dcterms:W3CDTF">2007-04-27T11:59:00Z</dcterms:modified>
  <cp:revision>2</cp:revision>
  <dc:subject/>
  <dc:title>Req Congratulação</dc:title>
</cp:coreProperties>
</file>