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74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no ensino médio da rede pública estadual, a matéria de Introdução ao Estudo do Direit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</w:t>
      </w:r>
      <w:r>
        <w:rPr>
          <w:vertAlign w:val="superscript"/>
        </w:rPr>
        <w:t>o</w:t>
      </w:r>
      <w:r>
        <w:rPr/>
        <w:t xml:space="preserve"> – Fica obrigatória a inclusão no currículo escolar da rede pública estadual a disciplina de Introdução ao Estudo d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</w:t>
      </w:r>
      <w:r>
        <w:rPr>
          <w:vertAlign w:val="superscript"/>
        </w:rPr>
        <w:t>o</w:t>
      </w:r>
      <w:r>
        <w:rPr/>
        <w:t xml:space="preserve"> – A disciplina deverá ser aplicada no 2</w:t>
      </w:r>
      <w:r>
        <w:rPr>
          <w:vertAlign w:val="superscript"/>
        </w:rPr>
        <w:t>o</w:t>
      </w:r>
      <w:r>
        <w:rPr/>
        <w:t xml:space="preserve"> (segundo) ano do Ensino Médio, sendo obrigatória e elimin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</w:t>
      </w:r>
      <w:r>
        <w:rPr>
          <w:vertAlign w:val="superscript"/>
        </w:rPr>
        <w:t>o</w:t>
      </w:r>
      <w:r>
        <w:rPr/>
        <w:t xml:space="preserve"> – O conteúdo programático da disciplina será estipulado pela Secretaria da Educação do Estado de São Paulo, seguindo a seguinte diretri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ções básicas de Justiça e Cid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ções básicas de Teoria Geral do Est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ções básicas de Hermenêutica da L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ções básicas de Direitos do Consumi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</w:t>
      </w:r>
      <w:r>
        <w:rPr>
          <w:vertAlign w:val="superscript"/>
        </w:rPr>
        <w:t>o</w:t>
      </w:r>
      <w:r>
        <w:rPr/>
        <w:t xml:space="preserve"> – O Poder Executivo regulamentará esta Le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– As despesas decorrentes da aplicação desta Lei correrão por conta das dotações orçamentárias existentes, suplementadas se necessár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–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  <w:bCs/>
        </w:rPr>
        <w:tab/>
        <w:t xml:space="preserve">     Justificativ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grande déficit educacional e cultural que assola a juventude brasileira, possui uma série de reflexos negativos que prejudicam sobremaneira o desenvolvimento de nosso paí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falta de formação educacional adequada gera o aumento de problemas de saúde pública, aumento de desemprego, gravidez indesejada, e, um desrespeito acentuado no exercício de direitos fundamentais, sendo o jovem deseducado um alvo fácil para o consumo de drogas que naturalmente o levarão para a criminalidad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deseducação de nossos jovens os levam a uma certa alienação em relação a sua condição de cidadão, ou seja, os jovens desconhecem os seus direitos de consumidor, de acesso a justiça, de cobrar seu representante eleito, de cobrar o Estado pela aplicação correta dos tributos recolhid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jovem não pode ficar fadado ao desconhecimento de noções de cidadania, o que o imobiliza socialmente levando-o ao fracasso pessoal. As noções de cidadania, se não advindas do convívio familiar ou social, somente virão através do aprendizado do uso e aplicação do Direito em suas diversas for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</w:t>
      </w:r>
      <w:r>
        <w:rPr/>
        <w:t>Por este fato, acredito que incluir noções básicas de Direito através de disciplina de Introdução ao seu estudo, possa ajudar a conscientizar os jovens e adolescentes de seus direitos e deveres, contribuindo sobremaneira na formação de um caráter de cidadania, essencial para o desenvolvimento de nosso paí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sa maneira julgando ser matéria importante, exponho para a apreciação dos Nobres Pares, pedindo seu apoio e aprovação, para que seja incluída a disciplina de Introdução ao Estudo do Direito no currículo escolar do ensino médio da rede pública estadu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lex Manente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497 230407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3"/>
        </w:tabs>
        <w:ind w:left="213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25:00Z</dcterms:created>
  <dc:creator>DDO</dc:creator>
  <dc:description/>
  <dc:language>en-US</dc:language>
  <cp:lastModifiedBy>geral</cp:lastModifiedBy>
  <dcterms:modified xsi:type="dcterms:W3CDTF">2007-04-27T21:25:00Z</dcterms:modified>
  <cp:revision>2</cp:revision>
  <dc:subject/>
  <dc:title>Projeto de Lei</dc:title>
</cp:coreProperties>
</file>