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 Nº  42 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a Frente Parlamentar em Defesa dos Idos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RESOLVE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criada, em caráter temporário, a Frente Parlamentar em Defesa dos Idosos, com sede na Assembléia Legislativa d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 Frente criada por esta resolução terá duração de 24 (vinte e quatro) meses, a contar da publicação desta resolu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Cabe a Frente Parlamentar Estadual em Defesa dos Idosos as seguintes atividade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apresentar, discutir e acompanhar proposituras legislativas que tratem de matérias relacionadas com idoso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promover debates, simpósios, seminários, audiências públicas e outros eventos pertinentes à sua temática, com a participação, sempre que possível, de entidades de defesa dos idosos, representantes de órgãos governamentais e dos Ministérios Públicos Federal e Estadua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visitar as entidades privadas ou públicas que acolham idoso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elaborar estudos e promover ações parlamentares que visem ao efetivo cumprimento dos direitos dos idoso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elaborar relatórios semestrais com sugestões de melhoria de condições de vida aos idoso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fiscalizar e cobrar a execução de políticas públicas do Poder Executivo visando à consecução dos direitos dos idoso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encaminhar aos parlamentares da Casa propostas de emenda ao Projeto de lei Orçamentária visando ao fomento de políticas públicas para os idos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A Frente Parlamentar em Defesa dos Idosos será composta, sempre que possível, por um representante de cada partido político com representação nesta Casa, nomeados por Ato da Presidênc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Os partidos políticos com representação nesta Casa terão 15 (quinze) dias para indicar seus representantes, contados da promulgação desta resolu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Independentemente das indicações dos partidos políticos, todo e qualquer parlamentar poderá aderir e integrar a Fr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- Na hipótese de não serem indicados representantes pelos partidos políticos no prazo mencionado no § 1º, a nomeação recairá sobre aqueles que aderirem à Frente, respeitada a representação partidár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- Dentre os parlamentares indicados serão eleitos o Presidente, o Vice-presidente e o Relato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A Frente Parlamentar deliberará por maioria de votos, cabendo ao Presidente o voto de desempa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Compete ao President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coordenar e conduzir os trabalhos da Frente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representá-la dentro e fora da Casa nos eventos que a Frente participar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– presidir as audiências públicas e eventos organizados pela Frente Parlamenta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- Compete ao Vice-president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substituir o Presidente nas suas falta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realizar outras atividades designadas pelo Presid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º - Compete ao Relator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elaborar relatório das atividades desenvolvidas pela Frente Parlamentar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sistematizar os documentos e relatório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– elaborar o relatório final com as propostas a serem encaminhadas pela Frente Parlamenta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 - A participação popular será sempre garantida e exercida por representantes das entidades civ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6º - Todas as reuniões da Frente Parlamentar serão públic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Os atos e deliberações deverão ser divulgados através dos meios de comunicação da Casa, em especial o Diário Oficial, a TV e a Rádio Assembléia e a página da Internet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7º - Sem prejuízo dos relatórios semestrais, seis meses antes do término da Frente Parlamentar, esta se reunirá com o fim específico de discutir e elaborar o relatório final que será apresentado para publicação nos anais da Assembléia Legislativ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O relatório de que trata o “caput” será finalizado pelo menos um mês antes do término da Frente Parlamenta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8º -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Em que pese a existência de instrumentos legais de proteção aos idosos, em especial o Estatuto do Idoso – Lei nº 10.741/2003, o que se verifica no dia-a-dia ainda é o desrespeito a essas pessoas que tanto contribuíram para o nosso País e agora merecem gozar a melhor idade de forma dign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raro, ouvimos e vemos nos meios de comunicação fatos que demonstram que nossa sociedade e governantes não conseguiram dar condições de vida dignas aos idosos, mormente aqueles em situação de risco. Para exemplificar, podemos citar os asilos públicos e privados que, normalmente, são depósitos de seres human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proposta de criação da Frente Parlamentar em Defesa dos Idosos tem por finalidade identificar e encontrar soluções para os problemas que afligem os idosos, servindo como porta-voz da terceira idade e dos seguimentos da sociedade imbuídos da sua prote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rtanto, diante da relevância do tema, espero contar com o apoio de meus nobres Par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-4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Fernando Cape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396 260407 11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38:00Z</dcterms:created>
  <dc:creator>DDO</dc:creator>
  <dc:description/>
  <dc:language>en-US</dc:language>
  <cp:lastModifiedBy>ssc</cp:lastModifiedBy>
  <dcterms:modified xsi:type="dcterms:W3CDTF">2007-04-27T21:38:00Z</dcterms:modified>
  <cp:revision>2</cp:revision>
  <dc:subject/>
  <dc:title>{Natureza} Nº {nrLegislativo} de {nrAnoLegislativo} </dc:title>
</cp:coreProperties>
</file>