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lang w:val="pt-BR"/>
        </w:rPr>
      </w:pPr>
      <w:r>
        <w:rPr>
          <w:lang w:val="pt-BR"/>
        </w:rPr>
        <w:t>LEI Nº 12.603, DE 26 DE ABRIL DE 2007</w:t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  <w:t>(Projeto de lei nº 525/2005,do Deputado Ricardo Trípoli-PSDB)</w:t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  <w:t>Dá denominação ao complexo viário que especifica</w:t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Orestes Lopes de Camargo” o complexo viário - trevo localizado no km 310,390 da Rodovia Prefeito Antonio Duarte Nogueira - SP 322, no Município de Ribeirão Pret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Guilherme Jardim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1:00Z</dcterms:created>
  <dc:creator>cjestevam</dc:creator>
  <dc:description/>
  <dc:language>en-US</dc:language>
  <cp:lastModifiedBy>cjestevam</cp:lastModifiedBy>
  <dcterms:modified xsi:type="dcterms:W3CDTF">2007-05-02T11:13:00Z</dcterms:modified>
  <cp:revision>1</cp:revision>
  <dc:subject/>
  <dc:title>LEI Nº 12</dc:title>
</cp:coreProperties>
</file>