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606, DE 2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665/2005,do Deputado Vaz de Lima-PSDB) 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á denominação aos viadutos que especifica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m a denominar-se “Osório Ferreira das Neves” os viadutos localizados no Km 621,280 da Rodovia Euclides da Cunha - SP 320, que dão acesso à Estrada Vicinal 15, no Município de Santa Fé do Su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6:00Z</dcterms:created>
  <dc:creator>cjestevam</dc:creator>
  <dc:description/>
  <dc:language>en-US</dc:language>
  <cp:lastModifiedBy>cjestevam</cp:lastModifiedBy>
  <dcterms:modified xsi:type="dcterms:W3CDTF">2007-05-02T11:20:00Z</dcterms:modified>
  <cp:revision>1</cp:revision>
  <dc:subject/>
  <dc:title>LEI Nº 12</dc:title>
</cp:coreProperties>
</file>