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608, DE 2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780/2005,do Deputado Mauro Bragato-PSDB) 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Dr. Pedro de Freitas Garcez” o viaduto de passagem localizado na Rodovia Raposo Tavares - SP 270, sobre a Rodovia Miguel Jubran - SP 333, no Município de Assi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6:00Z</dcterms:created>
  <dc:creator>cjestevam</dc:creator>
  <dc:description/>
  <dc:language>en-US</dc:language>
  <cp:lastModifiedBy>cjestevam</cp:lastModifiedBy>
  <dcterms:modified xsi:type="dcterms:W3CDTF">2007-05-02T11:27:00Z</dcterms:modified>
  <cp:revision>1</cp:revision>
  <dc:subject/>
  <dc:title>LEI Nº 12</dc:title>
</cp:coreProperties>
</file>