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EI Nº 12.611, DE 26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4/2006, do Deputado Rogério Nogueira –PDT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  <w:t>Dá denominação ao viaduto que especifica</w:t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Glicério Silveira Arruda” o viaduto localizado no km 92,400 da Rodovia Dom Gabriel Paulino Couto - SP 300, no Município de Cabreúv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Guilherme Jardim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4:00Z</dcterms:created>
  <dc:creator>cjestevam</dc:creator>
  <dc:description/>
  <dc:language>en-US</dc:language>
  <cp:lastModifiedBy>cjestevam</cp:lastModifiedBy>
  <dcterms:modified xsi:type="dcterms:W3CDTF">2007-05-02T11:35:00Z</dcterms:modified>
  <cp:revision>1</cp:revision>
  <dc:subject/>
  <dc:title>LEI Nº 12</dc:title>
</cp:coreProperties>
</file>