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LEI Nº 12.617, DE 26 DE ABRIL DE 2007</w:t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Projeto de lei nº 608/2006,</w:t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o Deputado Arnaldo Jardim - PPS)</w:t>
      </w:r>
    </w:p>
    <w:p>
      <w:pPr>
        <w:pStyle w:val="Textosimples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mples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á denominação ao dispositivo de retorno que especifica</w:t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Faço saber que a Assembléia Legislativa decreta e eu promulgo a seguinte lei:</w:t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rtigo 1º - Passa a denominar-se “Prefeito Dr. Alfeu Fabris” o dispositivo de retorno localizado no km 173,750 da Rodovia Engenheiro Paulo Nilo Romano - SP 225, no Município de Jaú.</w:t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lácio dos Bandeirantes, 26 de abril de 2007.</w:t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JOSÉ SERRA</w:t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uro Guilherme Jardim Arce</w:t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o dos Transportes</w:t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oysio Nunes Ferreira Filho</w:t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o-Chefe da Casa Civil</w:t>
      </w:r>
    </w:p>
    <w:p>
      <w:pPr>
        <w:pStyle w:val="Textosimples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cada na Assessoria Técnico-Legislativa, aos 26 de abril de 2007.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cs="Courie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0:00Z</dcterms:created>
  <dc:creator>Imprensa Oficial</dc:creator>
  <dc:description/>
  <dc:language>en-US</dc:language>
  <cp:lastModifiedBy>RTutumi</cp:lastModifiedBy>
  <dcterms:modified xsi:type="dcterms:W3CDTF">2007-05-03T19:39:00Z</dcterms:modified>
  <cp:revision>3</cp:revision>
  <dc:subject/>
  <dc:title>Leis</dc:title>
</cp:coreProperties>
</file>