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6    , AO  Projeto de lei 392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89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cluir artigo onde cou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rtigo - O governo do Estado publicará </w:t>
      </w:r>
      <w:r>
        <w:rPr/>
        <w:t>quadrimensalmente</w:t>
      </w:r>
      <w:r>
        <w:rPr>
          <w:rFonts w:cs="Arial" w:ascii="Arial" w:hAnsi="Arial"/>
        </w:rPr>
        <w:t xml:space="preserve">, nos moldes definidos nessa lei para o </w:t>
      </w:r>
      <w:r>
        <w:rPr/>
        <w:t>Cadastro Informativo dos créditos não quitados de órgãos de órgãos e entidades estaduais, todos os débitos que possui com fornecedores, apontando minimamente, o valor e a secretaria responsável e o programa e ação do orçamento do Estado.</w:t>
      </w:r>
    </w:p>
    <w:p>
      <w:pPr>
        <w:pStyle w:val="Normal"/>
        <w:rPr/>
      </w:pPr>
      <w:r>
        <w:rPr/>
        <w:t>Parágrafo único: A ocorrência de encontro  de contas, com a anulação de dívida de ambas as partes, terá de ser publicada no Diário Oficial e ficará disponível no sitio da secretária da Fazend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próprio ofício do Governador</w:t>
      </w:r>
      <w:r>
        <w:rPr>
          <w:rFonts w:cs="Arial" w:ascii="Arial" w:hAnsi="Arial"/>
        </w:rPr>
        <w:t xml:space="preserve"> aponta que em várias casos que “ determinado beneficiário de crédito do setor público, se encontrava, simultaneamente, na situação de favorecido e inadimplente. Nesse sentido é fundamental a publicação do rol da dívida do Governo Estadual para que se possa verificar a possibilidade de acerto de contas entre os vários da federação e do setor priv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cedimento de encontro de contas encontra-se previsto na lei federal </w:t>
      </w:r>
      <w:r>
        <w:rPr/>
        <w:t>nº 10522, de 19 de julho de 200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61 070507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3:00Z</dcterms:created>
  <dc:creator>André Schaumburg</dc:creator>
  <dc:description>FPLF - Fundação Padre Leonel Franca</dc:description>
  <dc:language>en-US</dc:language>
  <cp:lastModifiedBy>ssc</cp:lastModifiedBy>
  <dcterms:modified xsi:type="dcterms:W3CDTF">2007-05-09T21:03:00Z</dcterms:modified>
  <cp:revision>2</cp:revision>
  <dc:subject/>
  <dc:title>{Natureza} ao {NaturezaMestre} Nº {nrLegislativo} de {nrAnoLegislativo} </dc:title>
</cp:coreProperties>
</file>