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7, AO  Projeto de lei 392, DE 2007</w:t>
      </w:r>
    </w:p>
    <w:p>
      <w:pPr>
        <w:pStyle w:val="Normal"/>
        <w:jc w:val="center"/>
        <w:rPr/>
      </w:pPr>
      <w:r>
        <w:rPr/>
        <w:t>(SL nº 90, de 2007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odifica o artigo 3º:</w:t>
      </w:r>
    </w:p>
    <w:p>
      <w:pPr>
        <w:pStyle w:val="NormalWeb"/>
        <w:ind w:firstLine="450"/>
        <w:jc w:val="both"/>
        <w:rPr/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ndo-se de comunicação expedida por via postal ou telegráfica, para o endereço indicado no instrumento que deu origem ao débito, considerar-se-á entregue após 15 (quinze) dias da respectiva expedição, desde que haja o aviso de recebimento expedido pelo órgão público que expediu a correspondênci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s cadastros podem estar desatualizados e com isso, muitas vezes o pretenso devedor pode não ser comunicado e ter seu direito de defesa cerceado. A presente emenda visa sanar este lapso presente na lei enviada pelo poder Executiv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-05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Simão Ped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662 070507 17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05:00Z</dcterms:created>
  <dc:creator>André Schaumburg</dc:creator>
  <dc:description>FPLF - Fundação Padre Leonel Franca</dc:description>
  <dc:language>en-US</dc:language>
  <cp:lastModifiedBy>geral</cp:lastModifiedBy>
  <dcterms:modified xsi:type="dcterms:W3CDTF">2007-05-09T21:05:00Z</dcterms:modified>
  <cp:revision>2</cp:revision>
  <dc:subject/>
  <dc:title>{Natureza} ao {NaturezaMestre} Nº {nrLegislativo} de {nrAnoLegislativo} </dc:title>
</cp:coreProperties>
</file>