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9  , AO  Projeto de lei 392, 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92, 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clua-se o seguinte artigo, renumerando-se os demai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- Fica impedida a inclusão no CADIN ESTADUAL dos débitos em discussão no Poder Judiciári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nossos Tribunais têm julgado que estando em discussão o débito, inviável se mostra a inscrição do devedor nos Serviços de Proteção ao Crédito (SPC, SERASA E CADIN) uma vez que  não demonstrado o dano ao cre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9/5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)  Said Mourad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005 080507 16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32:00Z</dcterms:created>
  <dc:creator>André Schaumburg</dc:creator>
  <dc:description>FPLF - Fundação Padre Leonel Franca</dc:description>
  <dc:language>en-US</dc:language>
  <cp:lastModifiedBy>ssc</cp:lastModifiedBy>
  <dcterms:modified xsi:type="dcterms:W3CDTF">2007-05-09T22:32:00Z</dcterms:modified>
  <cp:revision>2</cp:revision>
  <dc:subject/>
  <dc:title>{Natureza} ao {NaturezaMestre} Nº {nrLegislativo} de {nrAnoLegislativo} </dc:title>
</cp:coreProperties>
</file>