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409     , DE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À COMISSÃO DE ECONOMIA E PLANEJAMENTO, SOBRE O PROJETO DE LEI Nº 426, DE 200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dson Aparecido, o projeto em epígrafe objetiva instituir o registro cadastral de todas as máquinas em operação na indústria estabelecida n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 nos termos regimentais, a propositura não recebeu emendas ou substitutiv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quanto aos seus aspectos constitucionais, legais e jurídicos, não mereceu qualquer óbice, tendo sido aprovada pela Comissão de Constituição e Justi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 do processo legislativo, foi distribuída à Comissão de Economia e Planejamento, que não se manifestou dentro do prazo regiment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o disposto no artigo 61, da XII Consolidação do Regimento Interno, o ilustre senhor Presidente desta Casa designou-nos Relator Especial para exarar parecer em substituição àquel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, verificamos que o projeto visa instituir o registro cadastral de todas as máquinas em operação nas indústrias estabelecidas no Estado de São Paulo, através do número de identidade, que deverá ser o mesmo número de fabricação, com as suas principais características: tipo, modelo, capacidade, fabricante, mês e ano de fabr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abilidade pela abertura do cadastro, no caso de máquinas novas, seria do fabricante e, no caso de máquinas em uso, do usuário proprietário, ficando o mesmo sob controle simultâneo das Secretarias de Desenvolvimento e de Empregos e Relações do Trab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dispor sobre hipóteses de atualização do cadastro e obrigações das empresas na elaboração de planta baixa de cada um dos seus processos produtivos, o projeto ainda estabelece outras providências e disposições transitó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os nobres propósitos que motivaram o ilustre autor a apresentar o projeto em epígrafe, que, segundo justificativa apresentada, bus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dernidade do processo produtivo industrial, permitimo-nos fazer algumas considerações a respeito, diante dos princípios que norteiam o proc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tivo e a ordem econômica nacional, dos quais o Estado de São Paulo não pode se contrap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cabe ressaltar que o projeto prevê uma acentuada intervenção do Poder Público no setor privado, restringindo-lhe a iniciativa e impondo-lhe obrigações, como a criação de Programa de Manutenção de Máquin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a parte, a proposta fere as disposições pertinentes aos direitos fundamentais do sigilo de informações, quanto aos modos de produção, favorecendo a espionagem indust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o controle e a manutenção dos maquinários em operação, fundamental para a maior e melhor produtividade da empresa, é de pleno interesse dos seus respectivos proprietários. Porém, as exigências que o projeto estabelece, onerando as operações empresariais, ao invés de contribuir para o fomento da indústria, que é, sem dúvida nenhuma, a intenção do seu autor, pode configurar excesso de intervenção do Poder Público na iniciativa privada, em total afronta ao interesse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nosso parecer é contrário à aprovação do Projeto de Lei nº 426, de 2006.</w:t>
      </w:r>
    </w:p>
    <w:p>
      <w:pPr>
        <w:pStyle w:val="Normal"/>
        <w:rPr/>
      </w:pPr>
      <w:r>
        <w:rPr/>
        <w:tab/>
        <w:tab/>
        <w:tab/>
        <w:tab/>
        <w:tab/>
        <w:tab/>
        <w:t>a) João Caramez – Relator Especi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1:00Z</dcterms:created>
  <dc:creator>Rubens</dc:creator>
  <dc:description/>
  <dc:language>en-US</dc:language>
  <cp:lastModifiedBy>Rubens</cp:lastModifiedBy>
  <cp:lastPrinted>2007-05-09T19:21:00Z</cp:lastPrinted>
  <dcterms:modified xsi:type="dcterms:W3CDTF">2007-05-09T22:45:00Z</dcterms:modified>
  <cp:revision>3</cp:revision>
  <dc:subject/>
  <dc:title>PARECER Nº        , DE 2007</dc:title>
</cp:coreProperties>
</file>