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, AO  Projeto de lei nº  403, D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98,  de 200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          </w:t>
      </w:r>
      <w:r>
        <w:rPr/>
        <w:t>Suprima-se o Artigo 2º do projeto em epígraf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</w:t>
      </w:r>
      <w:r>
        <w:rPr/>
        <w:t>A supressão do Artigo 2º  torna-se necessária em razão da inexistência de programas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m a especificidade colocada no projeto que possam ser financiados com recursos do</w:t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 xml:space="preserve">FUNDEB. Este fundo é claramente destinado, conforme legislação, à Manutenção e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             </w:t>
      </w:r>
      <w:r>
        <w:rPr/>
        <w:t>Desenvolvimento do Ensino Bás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0-5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Simão Ped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518 100507 14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15:00Z</dcterms:created>
  <dc:creator>André Schaumburg</dc:creator>
  <dc:description>FPLF - Fundação Padre Leonel Franca</dc:description>
  <dc:language>en-US</dc:language>
  <cp:lastModifiedBy>ssc</cp:lastModifiedBy>
  <dcterms:modified xsi:type="dcterms:W3CDTF">2007-05-14T20:15:00Z</dcterms:modified>
  <cp:revision>2</cp:revision>
  <dc:subject/>
  <dc:title>{Natureza} ao {NaturezaMestre} Nº {nrLegislativo} de {nrAnoLegislativo} </dc:title>
</cp:coreProperties>
</file>