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, nos termos regimentais, a retirada, para reexame da matéria, do Projeto de resolução nº 42, de 2007, de minha autoria, que dispõe sobre a criação da Frente Parlamentar em Defesa dos Idosos, aguardando distribuição para as Comissõ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0/5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Fernando Cap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3520 100507 14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49:00Z</dcterms:created>
  <dc:creator>André Schaumburg</dc:creator>
  <dc:description>FPLF - Fundação Padre Leonel Franca</dc:description>
  <dc:language>en-US</dc:language>
  <cp:lastModifiedBy>ssc</cp:lastModifiedBy>
  <dcterms:modified xsi:type="dcterms:W3CDTF">2007-05-15T21:49:00Z</dcterms:modified>
  <cp:revision>2</cp:revision>
  <dc:subject/>
  <dc:title>{Natureza} ao {NaturezaMestre} Nº {nrLegislativo} de {nrAnoLegislativo} </dc:title>
</cp:coreProperties>
</file>