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ECER Nº 410,  DE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 REUNIÃO CONJUNTA DAS COMISSÕES DE Constituição e Justiça, Economia e Planejamento e Finanças e Orçamento, sobre o Projeto de lei nº 37, de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autoria da nobre Deputada Terezinha da Paulina, o projeto em epígrafe cria Programa de Desenvolvimento da Região Sudoeste Paulista</w:t>
      </w:r>
    </w:p>
    <w:p>
      <w:pPr>
        <w:pStyle w:val="Normal"/>
        <w:jc w:val="both"/>
        <w:rPr/>
      </w:pPr>
      <w:r>
        <w:rPr/>
        <w:tab/>
        <w:t>Em pauta, nos termos regimentais, o projeto não recebeu emendas ou substitutivos.</w:t>
      </w:r>
    </w:p>
    <w:p>
      <w:pPr>
        <w:pStyle w:val="Normal"/>
        <w:jc w:val="both"/>
        <w:rPr/>
      </w:pPr>
      <w:r>
        <w:rPr/>
        <w:t>Dando seqüência ao processo legislativo, foi então encaminhada ao exame das comissões técnicas.</w:t>
      </w:r>
    </w:p>
    <w:p>
      <w:pPr>
        <w:pStyle w:val="Normal"/>
        <w:jc w:val="both"/>
        <w:rPr/>
      </w:pPr>
      <w:r>
        <w:rPr/>
        <w:tab/>
        <w:t xml:space="preserve">Com base na alínea d, inciso III, do artigo 18, combinado com o artigo 68 do Regimento Interno, o Senhor Presidente convocou Reunião Conjunta das Comissões em epígrafe. </w:t>
      </w:r>
    </w:p>
    <w:p>
      <w:pPr>
        <w:pStyle w:val="Normal"/>
        <w:jc w:val="both"/>
        <w:rPr/>
      </w:pPr>
      <w:r>
        <w:rPr/>
        <w:tab/>
        <w:t>Compete-nos nesta oportunidade, em atendimento às determinações regimentais, analisar a proposta, que passou a tramitar em regime de urgência, quanto à constitucionalidade, legalidade, juridicidade, mérito e quanto ao aspecto financeiro orçamentário.</w:t>
      </w:r>
    </w:p>
    <w:p>
      <w:pPr>
        <w:pStyle w:val="Normal"/>
        <w:jc w:val="both"/>
        <w:rPr/>
      </w:pPr>
      <w:r>
        <w:rPr/>
        <w:tab/>
        <w:t>A matéria tratada na propositura é de natureza legislativa e quanto à iniciativa, de competência concorrente, em obediência aos ditames do artigo 24 "caput" da Constituição Estadual.</w:t>
      </w:r>
    </w:p>
    <w:p>
      <w:pPr>
        <w:pStyle w:val="Normal"/>
        <w:jc w:val="both"/>
        <w:rPr/>
      </w:pPr>
      <w:r>
        <w:rPr/>
        <w:tab/>
        <w:t>No mérito, somos favoráveis à sua aprovação na medida em que possibilitará o progresso da Região Sudoeste do Estado.</w:t>
      </w:r>
    </w:p>
    <w:p>
      <w:pPr>
        <w:pStyle w:val="Normal"/>
        <w:jc w:val="both"/>
        <w:rPr/>
      </w:pPr>
      <w:r>
        <w:rPr/>
        <w:tab/>
        <w:t>Quanto ao aspecto financeiro, face ao artigo 2° do projeto, não vislumbramos qualquer óbice a sua aprovação.</w:t>
      </w:r>
    </w:p>
    <w:p>
      <w:pPr>
        <w:pStyle w:val="Normal"/>
        <w:jc w:val="both"/>
        <w:rPr/>
      </w:pPr>
      <w:r>
        <w:rPr/>
        <w:tab/>
        <w:t xml:space="preserve">Assim, não havendo qualquer impedimento a sua aprovação, somos favoráveis ao Projeto de lei n° 37, de 2007.  </w:t>
      </w:r>
    </w:p>
    <w:p>
      <w:pPr>
        <w:pStyle w:val="Normal"/>
        <w:jc w:val="both"/>
        <w:rPr/>
      </w:pPr>
      <w:r>
        <w:rPr/>
        <w:tab/>
        <w:t xml:space="preserve">É o nosso pare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Rosmary Corrêa - Relat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provado o parecer da relatora, favorá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Comissões, em 8-03-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) Campos Machado - Presidente</w:t>
      </w:r>
    </w:p>
    <w:p>
      <w:pPr>
        <w:pStyle w:val="Normal"/>
        <w:jc w:val="both"/>
        <w:rPr/>
      </w:pPr>
      <w:r>
        <w:rPr/>
        <w:tab/>
        <w:t>Rosmary Corrêa -  Rosmary Corrêa- Rosmary Corrêa - José Carlos Stangarlini - Valdomiro Lopes -  Valdomiro Lopes - Alberto Turco Loco Hiar - Campos Machado - Campos Machado - Renato Simões - Renato Simões - Renato Simões - Jorge Caruso  - Jorge Caruso - Terezinha da Paulina - Terezinha da Paulina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2:00:00Z</dcterms:created>
  <dc:creator>RTutumi</dc:creator>
  <dc:description/>
  <dc:language>en-US</dc:language>
  <cp:lastModifiedBy>RTutumi</cp:lastModifiedBy>
  <dcterms:modified xsi:type="dcterms:W3CDTF">2007-05-17T22:03:00Z</dcterms:modified>
  <cp:revision>1</cp:revision>
  <dc:subject/>
  <dc:title>PARECER Nº 410,  DE 2007</dc:title>
</cp:coreProperties>
</file>