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TextBody"/>
        <w:jc w:val="both"/>
        <w:rPr/>
      </w:pPr>
      <w:r>
        <w:rPr/>
        <w:t>PARECER Nº  413, DE 2007</w:t>
      </w:r>
    </w:p>
    <w:p>
      <w:pPr>
        <w:pStyle w:val="TextBody"/>
        <w:jc w:val="both"/>
        <w:rPr/>
      </w:pPr>
      <w:r>
        <w:rPr/>
        <w:t>DE RELATOR ESPECIAL EM SUBSTITUIÇÃO AO DA COMISSÃO DE CONSTITUIÇÃO E JUSTIÇA, SOBRE O PROJETO DE LEI Nº 396, DE 2006, VETADO TOTALMENTE</w:t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i/>
          <w:iCs/>
          <w:sz w:val="28"/>
        </w:rPr>
        <w:tab/>
        <w:tab/>
        <w:tab/>
        <w:t>De iniciativa do nobre Deputado Arnaldo Jardim, o Projeto de Lei nº 396, de 2006, objetiva atribuir a denominação de “Pasquale Fiorino” ao contorno Rodoviário de acesso à Jaú, na confluência das Rodovias SP-225 (Jaú-Bauru) e SP-255 (Jaú-Araraquara).</w:t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i/>
          <w:iCs/>
          <w:sz w:val="28"/>
        </w:rPr>
        <w:tab/>
        <w:tab/>
        <w:tab/>
        <w:t>A propositura foi encaminhada à douta Comissão de Constituição e Justiça para ser analisada quanto a sua constitucionalidade, legalidade e juridicidade. O citado órgão técnico acolheu a manifestação favorável exarada pelo Relator do feito.</w:t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i/>
          <w:iCs/>
          <w:sz w:val="28"/>
        </w:rPr>
        <w:t>A matéria segue, então, para a Comissão de Transportes e Comunicações, sendo aprovada “ad referendum” do Egrégio Plenário, em reunião ocorrida em 06 de março de 2007.</w:t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i/>
          <w:iCs/>
          <w:sz w:val="28"/>
        </w:rPr>
        <w:tab/>
        <w:tab/>
        <w:tab/>
        <w:t>Em Sessão de 07 de março de 2007 a propositura foi aprovada por esta Casa de Leis, sendo o Autógrafo nº 27.126, encaminhado ao Chefe do Poder Executivo.</w:t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i/>
          <w:iCs/>
          <w:sz w:val="28"/>
        </w:rPr>
        <w:tab/>
        <w:tab/>
        <w:tab/>
        <w:t>Respaldado no artigo 28, § 1º, combinado com o artigo 47, inciso IV, ambos da Carta Paulista, o Excelentíssimo Senhor Governador do Estado resolveu vetar o projeto entelado.</w:t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i/>
          <w:iCs/>
          <w:sz w:val="28"/>
        </w:rPr>
        <w:tab/>
        <w:tab/>
        <w:tab/>
        <w:t>Analisando a proposição à luz do veto, concluímos que não assiste razão ao Senhor Governador, posto que a matéria é de natureza legislativa e, quando a iniciativa de competência concorrente, estando, assim, em conformidade com os termos preconizados pela Constituição Bandeirante.</w:t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i/>
          <w:iCs/>
          <w:sz w:val="28"/>
        </w:rPr>
        <w:tab/>
        <w:tab/>
        <w:tab/>
        <w:t>Assim sendo, sob a ótica que nos cabe examinar, somos favoráveis à aprovação do Projeto de Lei nº 396, de 2006, e, conseqüentemente, contrários ao veto oposto pelo Senhor Governador.</w:t>
      </w:r>
    </w:p>
    <w:p>
      <w:pPr>
        <w:pStyle w:val="Normal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i/>
          <w:iCs/>
          <w:sz w:val="28"/>
        </w:rPr>
        <w:tab/>
        <w:tab/>
        <w:tab/>
        <w:tab/>
        <w:tab/>
        <w:t>a) DAVI ZAIA - Relator Especial</w:t>
      </w:r>
    </w:p>
    <w:p>
      <w:pPr>
        <w:pStyle w:val="Normal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Normal"/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 w:ascii="Arial (W1)" w:hAnsi="Arial (W1)"/>
          <w:i/>
          <w:iCs/>
          <w:sz w:val="28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(W1)" w:hAnsi="Arial (W1)" w:cs="Arial (W1)"/>
          <w:i/>
          <w:i/>
          <w:iCs/>
          <w:sz w:val="28"/>
          <w:szCs w:val="20"/>
        </w:rPr>
      </w:pPr>
      <w:r>
        <w:rPr>
          <w:rFonts w:cs="Arial (W1)"/>
          <w:i/>
          <w:iCs/>
          <w:sz w:val="28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31:00Z</dcterms:created>
  <dc:creator>Rubens</dc:creator>
  <dc:description/>
  <dc:language>en-US</dc:language>
  <cp:lastModifiedBy>Rubens</cp:lastModifiedBy>
  <dcterms:modified xsi:type="dcterms:W3CDTF">2007-05-25T21:49:00Z</dcterms:modified>
  <cp:revision>2</cp:revision>
  <dc:subject/>
  <dc:title>PARECER Nº                               , DE 2007, DE RELATOR ESPECIAL EM SUBSTITUIÇÃO AO DA COMISSÃO DE CONSTITUIÇÃO E JUSTI</dc:title>
</cp:coreProperties>
</file>