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º  435, de 2007, da Comissão de Constituição de Justiça, sobre o Projeto de lei nº 415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Governador do Estado apresentou o Projeto de lei nº 415, de 2006, no sentido de autorizar o Departamento de Estradas de Rodagem - DER a alienar ao Município de Buritizal, mediante doação, o domínio, e, ceder gratuitamente, os direitos possessórios que detém sobre faixas de terra com benfeitorias de terraplanagem e pavimentação, integrantes do trecho de acesso da cidade de Buritizal à SP-330 (Rodovia SP-426/330), destinadas à utilização como via pública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o período em que esteve em pauta a propositura não foi alvo de emendas ou substitutivos, fls. 34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>Sob o ponto de vista constitucional a medida legislativa deverá ser considerada de iniciativa concorrente, de vez que se encontra em consonância com os preceitos esculpidos nos artigos 19,  inciso IV, 21, inciso III,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stando ainda de acordo com o artigo 146, inciso IV, do Regimento Interno, estando, desta forma, em condições de ser aprovada no que diz respeito aos aspectos que cumpre a esta Comissão analisar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415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) Analice Fernandes</w:t>
      </w:r>
      <w:r>
        <w:rPr>
          <w:rFonts w:cs="Arial" w:ascii="Arial" w:hAnsi="Arial"/>
          <w:sz w:val="28"/>
          <w:szCs w:val="20"/>
        </w:rPr>
        <w:t xml:space="preserve"> - Relatora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provado o parecer da Relatora, favorável à proposição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ala das Comissões, em 8-03-2007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ES_tradnl"/>
        </w:rPr>
      </w:pPr>
      <w:r>
        <w:rPr>
          <w:rFonts w:cs="Arial" w:ascii="Arial" w:hAnsi="Arial"/>
          <w:sz w:val="28"/>
          <w:szCs w:val="20"/>
          <w:lang w:val="es-ES_tradnl"/>
        </w:rPr>
        <w:t>a) Giba Marson - Presidente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ES_tradnl"/>
        </w:rPr>
      </w:pPr>
      <w:r>
        <w:rPr>
          <w:rFonts w:cs="Arial" w:ascii="Arial" w:hAnsi="Arial"/>
          <w:sz w:val="28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ES_tradnl"/>
        </w:rPr>
      </w:pPr>
      <w:r>
        <w:rPr>
          <w:rFonts w:cs="Arial" w:ascii="Arial" w:hAnsi="Arial"/>
          <w:sz w:val="28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IBA MARSON – CARLOS NEDER – VANDERLEI MACRIS – ROBERTO MORAIS – BALEIA ROSSI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53:00Z</dcterms:created>
  <dc:creator>Rubens</dc:creator>
  <dc:description/>
  <dc:language>en-US</dc:language>
  <cp:lastModifiedBy>ssc</cp:lastModifiedBy>
  <dcterms:modified xsi:type="dcterms:W3CDTF">2007-05-30T22:13:00Z</dcterms:modified>
  <cp:revision>2</cp:revision>
  <dc:subject/>
  <dc:title>Parecer nº               , de 2007, da Comissão de Constituição de Justiça, sobre o Projeto de lei nº 415, de 2006</dc:title>
</cp:coreProperties>
</file>