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both"/>
        <w:rPr>
          <w:sz w:val="28"/>
          <w:u w:val="none"/>
        </w:rPr>
      </w:pPr>
      <w:r>
        <w:rPr>
          <w:sz w:val="28"/>
          <w:u w:val="none"/>
        </w:rPr>
        <w:t>PARECER Nº. 436, DE 2007</w:t>
      </w:r>
    </w:p>
    <w:p>
      <w:pPr>
        <w:pStyle w:val="TextBody"/>
        <w:spacing w:lineRule="auto" w:line="240"/>
        <w:ind w:hanging="0"/>
        <w:jc w:val="both"/>
        <w:rPr>
          <w:sz w:val="28"/>
          <w:u w:val="none"/>
        </w:rPr>
      </w:pPr>
      <w:r>
        <w:rPr>
          <w:sz w:val="28"/>
          <w:u w:val="none"/>
        </w:rPr>
        <w:t>DE RELATOR ESPECIAL EM SUBSTITUIÇÃO AO DA COMISSÃO DE TRANSPORTES E COMUNICAÇÕES, SOBRE  O PROJETO DE LEI Nº. 415, DE 2006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2268"/>
        <w:rPr/>
      </w:pPr>
      <w:r>
        <w:rPr/>
        <w:t>De autoria do Excelentíssimo Senhor Governador do Estado de São Paulo, o Projeto de Lei nº. 415/2006 (Mensagem nº. 108, de 2006) autoriza o Departamento de Estradas de Rodagem – DER a alienar ao Município de Buritizal, mediante doação, o domínio, e, mediante cessão gratuita, os direitos possessórios que detém imóveis com benfeitorias de terraplanagem e pavimentação, perfazendo a área total de 35.750 m², destinadas à utilização como via pública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/>
      </w:pPr>
      <w:r>
        <w:rPr/>
        <w:t>A propositura esteve em pauta, nos termos regimentais, não tendo sido alvo de emendas ou substitutivos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/>
      </w:pPr>
      <w:r>
        <w:rPr/>
        <w:t xml:space="preserve">Distribuído, inicialmente, à Comissão de Constituição e Justiça, recebeu parecer favorável. 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ind w:firstLine="2268"/>
        <w:rPr/>
      </w:pPr>
      <w:r>
        <w:rPr/>
      </w:r>
    </w:p>
    <w:p>
      <w:pPr>
        <w:pStyle w:val="Recuodecorpodetexto3"/>
        <w:rPr/>
      </w:pPr>
      <w:r>
        <w:rPr/>
        <w:t xml:space="preserve">Na seqüência do processo legislativo, nos termos do artigo 31, § 11, do Regimento Interno, foram os autos encaminhados à Comissão de Transportes e Comunicações para análise de mérit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ntretanto, vencido o prazo regimental sem o competente pronunciamento da Comissão de Transportes e Comunicações, designou-nos o ilustre Presidente desta Casa para apreciar a matéria em substituição àquele órgão técnico. É o relató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No que tange ao mérito, à vista das informações prestadas no corpo da Mensagem supracitada, as áreas em questão estão situadas no trecho de acesso da cidade de Buritizal à SP-330 (Rodovia SP 426/330) e adquiriram características urbanas, em decorrência do desenvolvimento do município, cuja transferência deverá ser feita mediante cessão gratuita, por cuidar-se de simples direito possessó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DER, ao manifestar-se favoravelmente ao pedido, salientou que, em razão do crescimento populacional ao longo do referido trecho, a área perdeu sua finalidade rodoviária, de modo a exigir a implantação de novas técnicas e medidas de segurança aplicáveis a perímetro urban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>Assim, tendo em vista ser a medida salutar para os munícipes, acreditamos que esta merece apreciação positiva por parte deste Colegiad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nte o exposto, somos favoráveis à aprovação do Projeto de lei nº 415, de 200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MAURO BRAGATO – Relator Especi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bottom w:val="double" w:sz="2" w:space="0" w:color="000000"/>
        <w:right w:val="double" w:sz="2" w:space="4" w:color="FFFFFF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firstLine="2127"/>
    </w:pPr>
    <w:rPr>
      <w:lang w:val="pt-PT"/>
    </w:rPr>
  </w:style>
  <w:style w:type="paragraph" w:styleId="Recuodecorpodetexto3">
    <w:name w:val="Recuo de corpo de texto 3"/>
    <w:basedOn w:val="Normal"/>
    <w:qFormat/>
    <w:pPr>
      <w:spacing w:lineRule="auto" w:line="240"/>
      <w:ind w:firstLine="24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éc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00:00Z</dcterms:created>
  <dc:creator>Dep. Roberto Engler</dc:creator>
  <dc:description/>
  <dc:language>en-US</dc:language>
  <cp:lastModifiedBy>ssc</cp:lastModifiedBy>
  <cp:lastPrinted>2007-05-29T19:01:00Z</cp:lastPrinted>
  <dcterms:modified xsi:type="dcterms:W3CDTF">2007-05-30T22:15:00Z</dcterms:modified>
  <cp:revision>3</cp:revision>
  <dc:subject/>
  <dc:title>Nota Imprensa</dc:title>
</cp:coreProperties>
</file>