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ARECER Nº   439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a Comissão de Constituição e Justiça, sobre o Projeto de Lei nº 577,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través da Mensagem A-nº 131/2006, o Excelentíssimo Senhor Governador do Estado submete à apreciação desta Casa o Projeto de Lei nº 577, de 2006, que autoriza o DER a alienar, mediante doação, à Fazenda  do Estado, o imóvel que especi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m pauta, nos termos regimentais, a proposta não foi alv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be-nos, nesta fase do processo legislativo, apreciá-la quanto aos aspectos legal, jurídico e constituc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propositura é de natureza legislativa e a iniciativa é de competência exclusiva do Governador do Estado, pois a alienação de imóvel configura ato de gestão típico do Poder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outro lado, verificamos que a proposta atende ao exigido pelo inciso IV do artigo 19 da Constituição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r último, cumpre informar que esta iniciativa está devidamente instruída dos elementos pertinentes à presente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ssim sendo, manifestamo-nos favoravelmente à aprovação do Projeto de Lei nº 577,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Baleia Rossi</w:t>
      </w:r>
      <w:r>
        <w:rPr>
          <w:sz w:val="28"/>
          <w:szCs w:val="28"/>
        </w:rPr>
        <w:t xml:space="preserve">  - Rel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ovado o parecer do relator favorável à proposi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 5/12/2006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GIBA MARSON – President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GIBA MARSON – ROBERTO MORAIS – CONTE LOPES – ANA DO CARMO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04:00Z</dcterms:created>
  <dc:creator>Rubens</dc:creator>
  <dc:description/>
  <dc:language>en-US</dc:language>
  <cp:lastModifiedBy>geral</cp:lastModifiedBy>
  <cp:lastPrinted>2007-05-30T19:13:00Z</cp:lastPrinted>
  <dcterms:modified xsi:type="dcterms:W3CDTF">2007-05-30T22:13:00Z</dcterms:modified>
  <cp:revision>2</cp:revision>
  <dc:subject/>
  <dc:title>PARECER Nº         , DE 2006</dc:title>
</cp:coreProperties>
</file>