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PARECER N.º        440 , DE 2007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e Relator Especial, em substituição à Comissão de Transportes e Comunicações sobre o Projeto de Lei nº 577,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utoria do Governador do Estado, o Projeto de Lei n.º 577, de 2006, autoriza  o Departamento de Estradas de Rodagem – DER a alienar, mediante doação, à Fazenda do Estado, imóvel destinado à instalação do CEFOR – Centro Formador de Pessoal para Área da Saúde, em Araraqu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 xml:space="preserve">No período em que esteve em pauta, nos termos regimentais, a propositura não recebeu emendas ou substitutivos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O projeto foi distribuído para análise das Comissões de Constituição e Justiça e Transportes e Comunicações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42" w:firstLine="2977"/>
        <w:rPr>
          <w:sz w:val="28"/>
        </w:rPr>
      </w:pPr>
      <w:r>
        <w:rPr>
          <w:sz w:val="28"/>
        </w:rPr>
        <w:t>A Comissão de Constituição e Justiça  manifestou-se, nos termos regimentais, favoravelmente à propositura, quanto aos seus  aspectos constitucional, legal e jurídico.</w:t>
      </w:r>
    </w:p>
    <w:p>
      <w:pPr>
        <w:pStyle w:val="TextBodyIndent"/>
        <w:ind w:left="-142" w:firstLine="2977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Na seqüência, foi o projeto encaminhado à Comissão de Transportes e Comunicações para análise do mérito, que, entretanto, deixou de manifestar-se no prazo regimental, o que ensejou a designação de relator especial, que coube à este Deputad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propositura passou a tramitar em regime de urgência, conforme despacho do Senhor President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imóvel em questão não tem atualmente destinação útil ao Departamento de Estradas de Rodagem – DER e em contrapartida há interesse da Fazenda do Estado, para uso imediato e aplicação na área da saú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direcionamento natural do imóvel está configurado e, portanto, será mais adequadamente aproveitado  no atendimento das necessidades apresentadas, para a formação de pessoal para a área da saú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ssim, somos pela aprovação do Projeto de Lei nº 577, de 2006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jc w:val="left"/>
        <w:rPr>
          <w:sz w:val="32"/>
        </w:rPr>
      </w:pPr>
      <w:r>
        <w:rPr>
          <w:b w:val="false"/>
          <w:sz w:val="28"/>
        </w:rPr>
        <w:t xml:space="preserve">a) </w:t>
      </w:r>
      <w:r>
        <w:rPr>
          <w:sz w:val="32"/>
        </w:rPr>
        <w:t>Mauro Bragato</w:t>
      </w:r>
      <w:r>
        <w:rPr/>
        <w:t xml:space="preserve"> - Relator Especial</w:t>
      </w:r>
    </w:p>
    <w:p>
      <w:pPr>
        <w:pStyle w:val="Heading3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1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43:00Z</dcterms:created>
  <dc:creator>Van Leer</dc:creator>
  <dc:description/>
  <dc:language>en-US</dc:language>
  <cp:lastModifiedBy>geral</cp:lastModifiedBy>
  <cp:lastPrinted>2007-05-30T19:16:00Z</cp:lastPrinted>
  <dcterms:modified xsi:type="dcterms:W3CDTF">2007-05-30T22:16:00Z</dcterms:modified>
  <cp:revision>3</cp:revision>
  <dc:subject/>
  <dc:title>Substitutivo ao Projeto de Lei n.º 121, de 2001</dc:title>
</cp:coreProperties>
</file>