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ARECER nº   442 , de 200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 ao da Comissão de Transportes e Comunicações, sobre o Projeto de lei  nº 737,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través da Mensagem nº 151/06, o Excelentíssimo Sr. Governador do Estado enviou a esta Assembléia Legislativa o projeto de lei em epígrafe, que autoriza o Departamento de Estradas e Rodagem – DER a alienar mediante doação, e a transmitir, mediante cessão gratuita, direitos possessórios sobre imóvel localizado no Município de Campos Novos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pós o período regimental em que permaneceu em pauta, sem ter recebido qualquer emenda, a propositura foi encaminhada à Comissão de Constituição e Justiça que, não encontrando óbices de ordem constitucional, legal e jurídica, opinou pela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ndo seqüência ao processo legislativo, e de acordo com o que dispões o artigo 31, § 11 da XII Consolidação  do Regimento Interno, foi a propositura encaminhada à Comissão de Transportes e Comunicações, a fim de que se procedesse sua análise, no que diz respeit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partir de 29 de maio de 2007, o projeto passou a tramitar em regime de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sgotado o prazo regimental, sem que houvesse deliberação daquele órgão técnico, o Sr. Presidente desta Casa designou-nos para, na qualidade de relator especial, elaborar o parecer pertin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o fazê-lo, verificamos que a matéria preconizada objetiva alienar por doação, e a transmitir, mediante cessão gratuita, direitos possessórios de imóvel localizado em  Campos Novos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Com efeito, com o crescimento populacional, o trecho ora em questão foi perdendo sua finalidade rodoviária e assumindo características típicamente urbanas, ensejando, portanto, a adoção de novas técnicas de Engenharia e Segurança do Tráfego, aplicáveis ao perímetro urb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esse sentido, a Prefeitura Municipal de Campos Novos Paulista, evidenciou interesse no recebimento da propriedade das áreas nº3 e nº5 e da posse das áreas nº 1, 2 e 4 do imó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ssim, em razão dessas considerações, entendemos que a propositura e justa e oportuna, uma vez que, pretende solucionar uma situação insustentável para o Estado, transferindo aos interessados pela alienação a responsabilidade pela sua conservação, mantendo, outrossim, sua edição de bem de domíni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elo exposto, somos pela aprovação do Projeto de Lei  nº 737,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)  Mauro Bragato -  Relator 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8:00Z</dcterms:created>
  <dc:creator>lidpsdb</dc:creator>
  <dc:description/>
  <dc:language>en-US</dc:language>
  <cp:lastModifiedBy>ssc</cp:lastModifiedBy>
  <dcterms:modified xsi:type="dcterms:W3CDTF">2007-05-30T22:18:00Z</dcterms:modified>
  <cp:revision>3</cp:revision>
  <dc:subject/>
  <dc:title>                          PARECER nº                 , de 2007   </dc:title>
</cp:coreProperties>
</file>