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55, de 2007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missão de Economia e Planejamento, sobre o Projeto de Lei nº 416, de 200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De iniciativa do Deputado Jorge Caruso, o projeto em epígrafe institui o Regime de Promoção à Adimplência Tributár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No período em que esteve em pauta, nos termos regimentais, a proposição não recebeu emendas ou substitutivos, tendo sido distribuída para o exame das Comissões de Constituição e Justiça, Economia e Planejamento e de Finanças e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Encaminhada à Comissão de Constituição e Justiça para ser apreciada quanto aos aspectos de sua constitucionalidade, legalidade e juridicidade, recebeu a propositura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Na seqüência, foi o projeto encaminhado à esta Comissão de Economia e Planejamento para análise do méri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Em o fazendo, verificamos que, com relação ao mérito, não existem óbices à sua tramitaçã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Diante do exposto, manifestamo-nos favoravelmente ao Projeto de Lei nº 416, de 200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) VAZ DE LIMA - </w:t>
      </w:r>
      <w:r>
        <w:rPr/>
        <w:t>Relator</w:t>
      </w:r>
    </w:p>
    <w:p>
      <w:pPr>
        <w:pStyle w:val="Normal"/>
        <w:spacing w:lineRule="auto" w:line="36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  <w:tab/>
        <w:t>Aprovado o parecer do Relator favorável à propos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Comissões, em 18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Sidney Beral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uro Bragato – Palmiro Mennucci – Carlinhos Almeida (com restrições) – Sidney Beral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55:00Z</dcterms:created>
  <dc:creator>MRColhado</dc:creator>
  <dc:description/>
  <dc:language>en-US</dc:language>
  <cp:lastModifiedBy>ssc</cp:lastModifiedBy>
  <dcterms:modified xsi:type="dcterms:W3CDTF">2007-05-30T23:02:00Z</dcterms:modified>
  <cp:revision>2</cp:revision>
  <dc:subject/>
  <dc:title>Parecer nº</dc:title>
</cp:coreProperties>
</file>