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QUERIMENT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Requeiro, nos termos do artigo 226, inciso IV, da XII Consolidação do Regimento Interno, tramitação em Regime de Urgência para o Projeto de Lei n° 415/07, de minha autoria, que dá a denominação de "Engenheiro Herculano de Godoy Passos" ao contorno viário no município de Itu que interliga as Rodovias Dom Gabriel Paulino Bueno - SP 300 e Deputado Archimedes Lammoglia - SP 75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Sala das Sessões, em 29 de maio de 2007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) Rita Passos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41:00Z</dcterms:created>
  <dc:creator>RTutumi</dc:creator>
  <dc:description/>
  <dc:language>en-US</dc:language>
  <cp:lastModifiedBy>RTutumi</cp:lastModifiedBy>
  <dcterms:modified xsi:type="dcterms:W3CDTF">2007-05-31T16:42:00Z</dcterms:modified>
  <cp:revision>4</cp:revision>
  <dc:subject/>
  <dc:title>REQUERIMENTO</dc:title>
</cp:coreProperties>
</file>