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QUERIMENT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Requeremos, nos termos do artigo 226, inciso IV, </w:t>
        <w:tab/>
        <w:t>da XII Consolidação do Regimento Interno, tramitação em Regime de Urgência para o Projeto de Lei nº 607/04, de autoria do Dep. Pe. Afonso Lobato, que Cria o Programa de Aproveitamento da Água Emergente de Lençol Freático em Edificaçõe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 relevância da matéria justifica o presente requerimento, cujo objeto será prejudicado se não for resolvido imediatament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Sala das Sessões, em 25 de maio de 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) Rita Passo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46:00Z</dcterms:created>
  <dc:creator>RTutumi</dc:creator>
  <dc:description/>
  <dc:language>en-US</dc:language>
  <cp:lastModifiedBy>RTutumi</cp:lastModifiedBy>
  <dcterms:modified xsi:type="dcterms:W3CDTF">2007-05-31T16:46:00Z</dcterms:modified>
  <cp:revision>5</cp:revision>
  <dc:subject/>
  <dc:title>REQUERIMENTO</dc:title>
</cp:coreProperties>
</file>