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-518" w:hanging="0"/>
        <w:rPr>
          <w:szCs w:val="24"/>
        </w:rPr>
      </w:pPr>
      <w:r>
        <w:rPr>
          <w:szCs w:val="24"/>
        </w:rPr>
        <w:t>PARECER Nº.                             , DE 2007</w:t>
      </w:r>
    </w:p>
    <w:p>
      <w:pPr>
        <w:pStyle w:val="Normal"/>
        <w:ind w:left="540"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40"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40" w:right="-51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40" w:right="-518" w:hanging="0"/>
        <w:rPr/>
      </w:pPr>
      <w:r>
        <w:rPr>
          <w:b/>
        </w:rPr>
        <w:t>DA COMISSÃO DE CONSTITUIÇÃO E JUSTIÇA, SOBRE O PROJETO DE RESOLUÇÃO Nº.</w:t>
      </w:r>
      <w:r>
        <w:rPr>
          <w:szCs w:val="24"/>
        </w:rPr>
        <w:t xml:space="preserve"> </w:t>
      </w:r>
      <w:r>
        <w:rPr>
          <w:b/>
        </w:rPr>
        <w:t>20, DE 2007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40" w:right="-518" w:hanging="0"/>
        <w:rPr>
          <w:szCs w:val="24"/>
        </w:rPr>
      </w:pPr>
      <w:r>
        <w:rPr>
          <w:szCs w:val="24"/>
        </w:rPr>
        <w:t xml:space="preserve">De autoria do nobre Deputado Sebastião Almeida, o Projeto de Resolução nº. 20/2007 cria, no âmbito da Assembléia Legislativa do Estado de São Paulo, a Frente Parlamentar Estadual em Defesa do Parque Estadual da Serra da Cantareira. </w:t>
      </w:r>
    </w:p>
    <w:p>
      <w:pPr>
        <w:pStyle w:val="TextBodyIndent"/>
        <w:ind w:left="540" w:right="-5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0ª a 14ª Sessões Ordinárias, não tendo recebido emendas ou substitutivos. 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a designada. 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Frente Parlamentar que se quer criar, segundo consta do artigo 2º do Projeto, tem por objetivo “elaborar políticas públicas, fiscalizar as políticas públicas e elaborar projetos de lei que efetivem a defesa do Parque da Cantareira.”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competência exclusiva da Assembléia Legislativa, devendo assumir a forma de Projeto de Resolução, nos termos do artigo 145, § 3º, da XII Consolidação do Regimento Interno. Quanto à iniciativa, compete a qualquer parlamentar. Não se encontram, pois, óbices à tramitação da proposição, nos aspectos que cabe a esta Comissão analisar. 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enas para adequar a proposição à melhor técnica legislativa, proponho as seguintes emendas: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S</w:t>
      </w:r>
    </w:p>
    <w:p>
      <w:pPr>
        <w:pStyle w:val="Normal"/>
        <w:ind w:left="540"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ê-se ao artigo 2º do PR 20/2007 a seguinte redação:</w:t>
      </w:r>
    </w:p>
    <w:p>
      <w:pPr>
        <w:pStyle w:val="Normal"/>
        <w:ind w:left="540"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Cabe à Frente Parlamentar Estadual em Defesa do Parque da Cantareira definir os temas prioritários, estudá-los e debatê-los com participação da comunidade, encaminhando suas conclusões aos órgãos competentes, visando à adoção de políticas públicas de proteção ao Parque da Cantareira.”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Suprima-se do artigo 3º do PR 20/2007 a expressão “e um integrante da Mesa Diretora.”</w:t>
      </w:r>
    </w:p>
    <w:p>
      <w:pPr>
        <w:pStyle w:val="Normal"/>
        <w:ind w:left="540" w:right="-518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o parecer é favorável ao Projeto de Resolução nº. 20, de 2007, com as emendas sugeridas neste parecer. 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16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</w:t>
      </w:r>
    </w:p>
    <w:p>
      <w:pPr>
        <w:pStyle w:val="Normal"/>
        <w:ind w:left="540" w:right="-516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ind w:left="540" w:right="-516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139 230507 11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51:00Z</dcterms:created>
  <dc:creator>André Schaumburg</dc:creator>
  <dc:description>FPLF - Fundação Padre Leonel Franca</dc:description>
  <dc:language>en-US</dc:language>
  <cp:lastModifiedBy>ALESP</cp:lastModifiedBy>
  <cp:lastPrinted>2007-05-23T10:38:00Z</cp:lastPrinted>
  <dcterms:modified xsi:type="dcterms:W3CDTF">2007-05-23T14:51:00Z</dcterms:modified>
  <cp:revision>2</cp:revision>
  <dc:subject/>
  <dc:title>{Natureza} ao {NaturezaMestre} Nº {nrLegislativo} de {nrAnoLegislativo} </dc:title>
</cp:coreProperties>
</file>