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 d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 e Justiç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licito as providências de Vossa Excelência junto ao autor do Projeto de Lei n.º 153/2007, a fim de que sejam juntados aos autos os documentos faltantes, exigidos pela Lei n.º 2.574, de 4 de dezembro de 1980, que estabelece normas para declaração de utilidade pública, para sua completa instrução. Como o PL 153/2007 constitui a reapresentação do PL 104/2006, alguns documentos estão desatualizados. São eles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mprovação do registro na Coordenadoria de Fomento da Rede de Assistência Social - COFRAS ou no Conselho Municipal de Assistência Social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relatório circunstanciado das atividades desenvolvidas no ano de 2006;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ublicação, pela imprensa, do demonstrativo de receita e despesa do ano de 2006 (original do jornal ou xerox autenticad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267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u w:val="none"/>
        </w:rPr>
      </w:pPr>
      <w:r>
        <w:rPr>
          <w:rFonts w:cs="Arial"/>
          <w:u w:val="none"/>
        </w:rPr>
        <w:t>ANA PERUGINI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u w:val="none"/>
        </w:rPr>
      </w:pPr>
      <w:r>
        <w:rPr>
          <w:rFonts w:cs="Arial"/>
          <w:u w:val="none"/>
        </w:rPr>
        <w:t>Relatora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180 230507 12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11:00Z</dcterms:created>
  <dc:creator>André Schaumburg</dc:creator>
  <dc:description>FPLF - Fundação Padre Leonel Franca</dc:description>
  <dc:language>en-US</dc:language>
  <cp:lastModifiedBy>ALESP</cp:lastModifiedBy>
  <dcterms:modified xsi:type="dcterms:W3CDTF">2007-05-23T15:11:00Z</dcterms:modified>
  <cp:revision>2</cp:revision>
  <dc:subject/>
  <dc:title>{Natureza} ao {NaturezaMestre} Nº {nrLegislativo} de {nrAnoLegislativo} </dc:title>
</cp:coreProperties>
</file>