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ecer n°                                 , 2006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DA COMISSÃO DE FINANÇAS E ORÇAMENTO, SOBRE O PROJETO DE LEI N° 275, DE 2005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De autoria do Deputado Eli Corrêa Filho, o projeto em epígrafe visa a autorizar a instalação de uma unidade da FATEC no município de Guarulhos.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Nos termos do item 3 parágrafo único do artigo 148 do Regimento Interno consolidado, a presente proposição esteve em pauta nos dias correspondentes a 64° à 68° sessões ordinárias (de 13/05 a 19/05/05), não tendo recebido emendas ou substitutos.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Prosseguindo o curso do processo legislativo, a iniciativa foi remetida à Comissão de Constituição e Justiça, recebendo parecer favorável.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Em seguida, o projeto foi remetido à Comissão de Educação que opinou favoravelmente à sua aprovação.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Compete a esta Comissão de Finanças e Orçamento exarar parecer quanto aos aspectos previstos no § 3° do artigo 31 do supracitado regimento.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Ao fazê-lo, verificamos que o artigo 3° da propositura prevê os recursos necessários para atender às novas despesas, estando em sintonia com o disposto no artigo 25 da Constituição do Estado.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Desta forma, naquilo que nos compete analisar, somos favoráveis à aprovação do Projeto de lei n° 275, de 2005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Edmir Chedid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t7/ftm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05pl275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091 291106 15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40:00Z</dcterms:created>
  <dc:creator>André Schaumburg</dc:creator>
  <dc:description>FPLF - Fundação Padre Leonel Franca</dc:description>
  <dc:language>en-US</dc:language>
  <cp:lastModifiedBy>ALESP</cp:lastModifiedBy>
  <dcterms:modified xsi:type="dcterms:W3CDTF">2007-05-23T20:40:00Z</dcterms:modified>
  <cp:revision>2</cp:revision>
  <dc:subject/>
  <dc:title>{Natureza} ao {NaturezaMestre} Nº {nrLegislativo} de {nrAnoLegislativo} </dc:title>
</cp:coreProperties>
</file>