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ECER N.º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PROJETO DE RESOLUÇÃO N.º0032/2007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Deputado José Zico Prado, o projeto em epígrafe dispõe sobre a criação de Frente Parlamentar Estadual em defesa da produção sustentável de agroenergia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3, parágrafo único do artigo 148, do Regimento Interno, a presente proposição esteve em pauta nos dias correspondentes às 19ª a 23ª Sessões Ordinárias (de 13 a 19/04/07), não tendo mais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tura é de natureza legislativa e, quanto à iniciativa, de competência exclusiva desta Casa, em obediência aos ditames do artigo 21, inciso V da Constituição do Estado combinado com o artigo 146, inciso III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ssim, não havendo qualquer impedimento que obste a sua tramitação, somos favoráveis à aprovação do Projeto de resolução n.º 0032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Sessões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putado Rui Falcão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lator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492 250507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6:00Z</dcterms:created>
  <dc:creator>André Schaumburg</dc:creator>
  <dc:description>FPLF - Fundação Padre Leonel Franca</dc:description>
  <dc:language>en-US</dc:language>
  <cp:lastModifiedBy>ALESP</cp:lastModifiedBy>
  <dcterms:modified xsi:type="dcterms:W3CDTF">2007-05-28T14:06:00Z</dcterms:modified>
  <cp:revision>2</cp:revision>
  <dc:subject/>
  <dc:title>{Natureza} ao {NaturezaMestre} Nº {nrLegislativo} de {nrAnoLegislativo} </dc:title>
</cp:coreProperties>
</file>