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421      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.º 559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De autoria do nobre Deputado Valdomiro Lopes, o Projeto de Lei n.º 559, de 2005, obriga às aeronaves comerciais de passageiros, com mais de dois tripulantes, a manterem, a bordo, um desfibrilador cardíaco automático.</w:t>
      </w:r>
    </w:p>
    <w:p>
      <w:pPr>
        <w:pStyle w:val="TextBody"/>
        <w:spacing w:before="0" w:after="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"/>
        <w:spacing w:before="0" w:after="0"/>
        <w:rPr/>
      </w:pPr>
      <w:r>
        <w:rPr/>
        <w:t>A propositura esteve em pauta nos dias correspondentes às 125.ª à 129.ª Sessões Ordinárias (de 31/8 a 06/09/2005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Remetido à análise e manifestação da Comissão de Constituição e Justiça, não houve manifestação daquela Comissão, no prazo regimental, razão pela qual fomos designados Relator Especial em substituição àquele Colegiado, para examinarmos a matéria sob o prisma do disposto no § 3.º do artigo 31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559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JONAS DONIZETTE -  Relator Especi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996 120406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05:00Z</dcterms:created>
  <dc:creator>André Schaumburg</dc:creator>
  <dc:description>FPLF - Fundação Padre Leonel Franca</dc:description>
  <dc:language>en-US</dc:language>
  <cp:lastModifiedBy>ssc</cp:lastModifiedBy>
  <dcterms:modified xsi:type="dcterms:W3CDTF">2007-05-28T20:05:00Z</dcterms:modified>
  <cp:revision>2</cp:revision>
  <dc:subject/>
  <dc:title>{Natureza} ao {NaturezaMestre} Nº {nrLegislativo} de {nrAnoLegislativo} </dc:title>
</cp:coreProperties>
</file>