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422               , DE 2007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DE RELATOR ESPECIAL, EM SUBSTITUIÇÃO AO DA COMISSÃO DE SAÚDE E HIGIENE, SOBRE O PROJETO DE LEI N.° 559, DE 2005</w:t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/>
        <w:t>Na qualidade de Relator Especial designado pelo Presidente desta Casa, ratificamos a manifestação exarada às fls. 10 e 11, favorável</w:t>
      </w:r>
      <w:r>
        <w:rPr>
          <w:b/>
        </w:rPr>
        <w:t xml:space="preserve"> </w:t>
      </w:r>
      <w:r>
        <w:rPr/>
        <w:t>à aprovação do Projeto de lei nº 559, de 2005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b/>
          <w:bCs/>
        </w:rPr>
        <w:t xml:space="preserve">a) VINÍCIUS CAMARINHA - </w:t>
      </w:r>
      <w:r>
        <w:rPr>
          <w:bCs/>
        </w:rPr>
        <w:t xml:space="preserve"> Relator Especial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 (W1)" w:hAnsi="Arial (W1)" w:cs="Arial (W1)"/>
          <w:b/>
          <w:b/>
          <w:bCs/>
          <w:sz w:val="20"/>
          <w:szCs w:val="20"/>
          <w:u w:val="none"/>
        </w:rPr>
      </w:pPr>
      <w:r>
        <w:rPr>
          <w:rFonts w:cs="Arial (W1)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 (W1)" w:hAnsi="Arial (W1)" w:cs="Arial (W1)"/>
          <w:bCs/>
          <w:sz w:val="20"/>
          <w:szCs w:val="20"/>
          <w:u w:val="none"/>
        </w:rPr>
      </w:pPr>
      <w:r>
        <w:rPr>
          <w:rFonts w:cs="Arial (W1)" w:ascii="Arial (W1)" w:hAnsi="Arial (W1)"/>
          <w:bCs/>
          <w:sz w:val="20"/>
          <w:szCs w:val="20"/>
          <w:u w:val="none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>Manifestação a que se manifest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autoria do nobre Deputado Valdomiro Lopes, o </w:t>
        <w:tab/>
        <w:t>projeto em epígrafe obriga as aeronaves comerciais de passageiros, com mais v de dois tripulantes, a manterem, a bordo, um desfribilador cardíaco automático.</w:t>
      </w:r>
    </w:p>
    <w:p>
      <w:pPr>
        <w:pStyle w:val="Normal"/>
        <w:rPr/>
      </w:pPr>
      <w:r>
        <w:rPr/>
        <w:t>O projeto, nos termos regimentais, esteve em pauta e não recebeu emendas ou substitutivos.</w:t>
      </w:r>
    </w:p>
    <w:p>
      <w:pPr>
        <w:pStyle w:val="Normal"/>
        <w:rPr/>
      </w:pPr>
      <w:r>
        <w:rPr/>
        <w:t>Decorrido o prazo de pauta, foi a propositura encaminhada à Comissão de Constituição e Justiça que não se manifestou no prazo regimental, tendo sido designado como relator especial em substituição à referida Comissão, o Deputado Jonas Donizette para exame da matéria, quanto aos aspectos constitucional, legal e jurídico, que exarou parecer favorável à aprovação do projeto.</w:t>
      </w:r>
    </w:p>
    <w:p>
      <w:pPr>
        <w:pStyle w:val="Normal"/>
        <w:rPr/>
      </w:pPr>
      <w:r>
        <w:rPr/>
        <w:t>Vem a propositura, nesta oportunidade, ao exame desta Comissão de Saúde e Higiene, nos termos do artigo 31, § 4°, do Regimento Interno.</w:t>
      </w:r>
    </w:p>
    <w:p>
      <w:pPr>
        <w:pStyle w:val="Normal"/>
        <w:rPr/>
      </w:pPr>
      <w:r>
        <w:rPr/>
        <w:t>Pesquisas realizadas recentemente afirmam que aproximadamente 65% das mortes por doença arterial coronária são súbitas, ocorrendo freqüentemente durante as atividades rotineiras. Sabe-se inclusive, que a parada cardiorespiratória não é resultante de traumatismos, ou seja, acontece com indivíduos com ou sem doenças preexistentes, que vêm a falecer dentro de 1 a 6 horas do início do quadro. No processo do ataque cardíaco, um dos mecanismos do coração para preservar-se é desencadear arritmias que podem progredir para uma das modalidades mais freqüentes da parada cardíaca, que é a fibrilação ventricular, ou seja, o coração passa a bater de forma caótica e não consegue bombear o sangue que deveria irrigar o cérebro e outros órgãos.</w:t>
      </w:r>
    </w:p>
    <w:p>
      <w:pPr>
        <w:pStyle w:val="Normal"/>
        <w:rPr/>
      </w:pPr>
      <w:r>
        <w:rPr/>
        <w:t>Importante ressaltar que na Europa e nos Estados Unidos, o uso do desfibrilador cardíaco automático, que restaura o batimento normal em poucos minutos após a parada cardíaca, aumentou de 2% para 70% a sobrevida dos pacientes e, em aeroportos norte-americanos, a elevação do índice foi de 2% para 56%.</w:t>
      </w:r>
    </w:p>
    <w:p>
      <w:pPr>
        <w:pStyle w:val="Normal"/>
        <w:rPr/>
      </w:pPr>
      <w:r>
        <w:rPr/>
        <w:t>Desta forma, considerando que as chances de sobrevivência das pessoas vítimas de ataques cardíacos são imensamente ampliadas, mostra-se indispensável a utilização de desfibriladores em aeronaves comerciais, facultando aos cidadãos socorro imediato e adequado, resultando numa maior possibilidade de sobrevida.</w:t>
      </w:r>
    </w:p>
    <w:p>
      <w:pPr>
        <w:pStyle w:val="Normal"/>
        <w:rPr/>
      </w:pPr>
      <w:r>
        <w:rPr/>
        <w:t>Ante o exposto, manifestamo-nos favoravelmente ao Projeto de lei 559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D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32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50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960"/>
        </w:tabs>
        <w:ind w:left="39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248"/>
        </w:tabs>
        <w:ind w:left="42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392"/>
        </w:tabs>
        <w:ind w:left="43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536"/>
        </w:tabs>
        <w:ind w:left="453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680"/>
        </w:tabs>
        <w:ind w:left="468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824"/>
        </w:tabs>
        <w:ind w:left="48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09:00Z</dcterms:created>
  <dc:creator>Rubens</dc:creator>
  <dc:description/>
  <dc:language>en-US</dc:language>
  <cp:lastModifiedBy>ssc</cp:lastModifiedBy>
  <dcterms:modified xsi:type="dcterms:W3CDTF">2007-05-28T20:09:00Z</dcterms:modified>
  <cp:revision>2</cp:revision>
  <dc:subject/>
  <dc:title>PARECERN</dc:title>
</cp:coreProperties>
</file>