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PARECER Nº  423         , DE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 RELATOR ESPECIAL, EM SUBSTITUIÇÃO A COMISSÃO DE FINANÇAS E ORÇAMENTO, SOBRE O PROJETO Nº 559/200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De autoria do </w:t>
      </w:r>
      <w:r>
        <w:rPr>
          <w:b/>
          <w:bCs/>
        </w:rPr>
        <w:t>Deputado Valdomiro Lopes</w:t>
      </w:r>
      <w:r>
        <w:rPr/>
        <w:t>, o projeto em epigrafe tem por escopo determinar que todas as aeronaves comerciais de passageiros, com mais de dois tripulantes, que utilizem o Estado de São Paulo para o pouso e decolagem, tenham um desfibrilador cardíaco automático a bord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A presente propositura esteve em pauta nos termos regimentais não tendo recebido emendas ou substitutivo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TextBody"/>
        <w:ind w:firstLine="2880"/>
        <w:rPr/>
      </w:pPr>
      <w:r>
        <w:rPr/>
        <w:t>A seguir, a matéria foi encaminhada à Comissão de Constituição e Justiça, que não se manifestou no prazo regimental. Tendo sido designado Relator Especial, este se  manifestou  favoravelmente ao projet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Em seguida, a matéria seguiu para exame da Comissão de Saúde e Higiene, que não se manifestou no prazo regimental, ensejando a designação de Relator Especial, que também opinou favoravelmente ao projet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Dando continuidade ao Processo Legislativo, foi a propositura encaminhada à Comissão de Finanças e Orçamento, tendo o nobre </w:t>
      </w:r>
      <w:r>
        <w:rPr>
          <w:b/>
          <w:bCs/>
        </w:rPr>
        <w:t>Deputado Jorge Caruso</w:t>
      </w:r>
      <w:r>
        <w:rPr/>
        <w:t xml:space="preserve"> exarado parecer fora do prazo regimental. Redistribuído o feito, sendo designado Relator Especial este Deputado em substituição à Comissão, objetivando a análise do aspecto previsto no artigo 31, § 3º, do mencionado Regimento Interno, o que faz manifestando-se pela ratificação do parecer de fls. 15, 16, que concluiu favoravelmente ao Projeto de Lei 559/200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</w:rPr>
        <w:t>a) Luciano Batista</w:t>
      </w:r>
      <w:r>
        <w:rPr>
          <w:b/>
          <w:bCs/>
        </w:rPr>
        <w:t xml:space="preserve"> </w:t>
      </w:r>
      <w:r>
        <w:rPr/>
        <w:t>– Relator Especial</w:t>
      </w:r>
    </w:p>
    <w:p>
      <w:pPr>
        <w:pStyle w:val="Normal"/>
        <w:ind w:firstLine="288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15500 210507 144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20:11:00Z</dcterms:created>
  <dc:creator>André Schaumburg</dc:creator>
  <dc:description>FPLF - Fundação Padre Leonel Franca</dc:description>
  <dc:language>en-US</dc:language>
  <cp:lastModifiedBy>ssc</cp:lastModifiedBy>
  <dcterms:modified xsi:type="dcterms:W3CDTF">2007-05-28T20:11:00Z</dcterms:modified>
  <cp:revision>2</cp:revision>
  <dc:subject/>
  <dc:title>{Natureza} ao {NaturezaMestre} Nº {nrLegislativo} de {nrAnoLegislativo} </dc:title>
</cp:coreProperties>
</file>