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 E JUSTIÇ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228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: </w:t>
      </w:r>
      <w:r>
        <w:rPr/>
        <w:t>Deputado Valdomiro Lopes</w:t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>Declara de utilidade pública a “Associação de Pais e Amigos dos Surdos de Mirassol”, com sede em Miras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om o objetivo de instruir o presente projeto, na forma estabelecida pela Lei nº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atestado de funcionamento passado por autoridade pública do local (Prefeito, Presidente da Câmara, Juiz de Direito, Delegado de Polícia) onde se situa sua sede ou cópia de atas, comprovando o efetivo e contínuo funcionamento da entidade, </w:t>
      </w:r>
      <w:r>
        <w:rPr>
          <w:b/>
        </w:rPr>
        <w:t>desde, pelo menos 2004</w:t>
      </w:r>
      <w:r>
        <w:rPr/>
        <w:t>, ou antes, dentro de suas fi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eclaração ou outro documento que comprove sua inscrição no Conselho Estadual de Assistência Social ou no Conselho Municipal de Assist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relatório circunstanciado, referente aos anos </w:t>
      </w:r>
      <w:r>
        <w:rPr>
          <w:b/>
        </w:rPr>
        <w:t>de 2004, 2005 e 2006</w:t>
      </w:r>
      <w:r>
        <w:rPr/>
        <w:t>, demonstrando o exercício de atividades dentro de suas fi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atestado de </w:t>
      </w:r>
      <w:r>
        <w:rPr>
          <w:b/>
        </w:rPr>
        <w:t>idoneidade moral</w:t>
      </w:r>
      <w:r>
        <w:rPr/>
        <w:t xml:space="preserve"> de seus diretores, passado por autoridade pública local (Prefeito, Presidente da Câmara, Juiz de Direito, Delegado de Políc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– publicação, </w:t>
      </w:r>
      <w:r>
        <w:rPr>
          <w:b/>
        </w:rPr>
        <w:t>pela imprensa</w:t>
      </w:r>
      <w:r>
        <w:rPr/>
        <w:t>, do demonstrativo da receita obtida e da despesa realizada no ano de 2006 (original ou cópia autentic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74 290507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4:00Z</dcterms:created>
  <dc:creator>André Schaumburg</dc:creator>
  <dc:description>FPLF - Fundação Padre Leonel Franca</dc:description>
  <dc:language>en-US</dc:language>
  <cp:lastModifiedBy>ALESP</cp:lastModifiedBy>
  <dcterms:modified xsi:type="dcterms:W3CDTF">2007-05-29T14:34:00Z</dcterms:modified>
  <cp:revision>2</cp:revision>
  <dc:subject/>
  <dc:title>{Natureza} ao {NaturezaMestre} Nº {nrLegislativo} de {nrAnoLegislativo} </dc:title>
</cp:coreProperties>
</file>