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444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EDUCAÇÃO, SOBRE O PROJETO DE LEI N.° 186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Mauro Bragato, o projeto em epígrafe pretende criar a Faculdade de Tecnologia de Presidente Venceslau como Unidade de Ensino do Centro Estadual de Educação Tecnológica “Paula Souza” – CEETEP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rmaneceu em pauta, nos termos regimentais, não tendo recebi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rojeto foi remetido à Comissão de Constituição e Justiça, que se manifestou favoravelmente ao proje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por força do disposto no artigo 31, § 5.º, do Regimento Interno consolidado, cumpre a esta Comissão de Educação emitir parecer quanto ao mérito da proposição em anális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 para analisar a matéria, verificamos que a criação da Faculdade de Tecnologia de Presidente Venceslau como Unidade de Ensino do Centro Estadual de Educação Tecnológica “Paula Souza” – CEETEPS, é instrumento fundamental para promover a profissionalização dos jovens habitantes do município de Presidente Venceslau, região de reconhecida carência de cursos profissionalizantes e cuja população não possui qualificação suficiente para o mercado de trabalh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nosso parecer é favorável ao Projeto de lei n.º 186, de 2005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1416" w:firstLine="708"/>
        <w:rPr/>
      </w:pPr>
      <w:r>
        <w:rPr/>
        <w:t xml:space="preserve">a) GERALDO LOPES - </w:t>
      </w:r>
      <w:r>
        <w:rPr>
          <w:b w:val="false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9-08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Felíci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ALVES – MARIA LÚCIA AMARY – MARIA LÚCIA PRANDI – ROBERTO FELÍCI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612 010206 14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54:00Z</dcterms:created>
  <dc:creator>André Schaumburg</dc:creator>
  <dc:description>FPLF - Fundação Padre Leonel Franca</dc:description>
  <dc:language>en-US</dc:language>
  <cp:lastModifiedBy>ssc</cp:lastModifiedBy>
  <dcterms:modified xsi:type="dcterms:W3CDTF">2007-05-30T22:54:00Z</dcterms:modified>
  <cp:revision>2</cp:revision>
  <dc:subject/>
  <dc:title>{Natureza} ao {NaturezaMestre} Nº {nrLegislativo} de {nrAnoLegislativo} </dc:title>
</cp:coreProperties>
</file>