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º  445,   DE 200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DA COMISSÃO DE FINANÇAS E ORÇAMENTO SOBRE O PROJETO DE LEI Nº. 186, DE 2005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Mauro Bragato, o Projeto de Lei nº. 186 de 2005, autoriza o Poder Executivo a criar a Faculdade de Tecnologia de Presidente Venceslau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esteve em pauta, nos termos regimentais, nos dias correspondentes às 49ª a 53ª Sessões Ordinárias (de 20 a 28/04/05), não tendo recebido emendas ou substitutivo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tura foi, então, encaminhada para a Comissão de Constituição e Justiça e, relatada pelo nobre Deputado Roberto Morais, recebeu parecer favorável que foi aprovado pela Comissão em sessão de 13/12/05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üência, foi o presente projeto encaminhado para a Comissão de Educação, com relatoria do Deputado Geraldo Lopes, que também exarou parecer favorável aprovado por aquela Comissão em 29/08/06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>Por fim, foi esta propositura remetida à Comissão de Finanças e Orçamento e, transcorrido em “</w:t>
      </w:r>
      <w:r>
        <w:rPr>
          <w:rFonts w:cs="Arial" w:ascii="Arial" w:hAnsi="Arial"/>
          <w:i/>
          <w:sz w:val="28"/>
          <w:szCs w:val="28"/>
        </w:rPr>
        <w:t>albis”</w:t>
      </w:r>
      <w:r>
        <w:rPr>
          <w:rFonts w:cs="Arial" w:ascii="Arial" w:hAnsi="Arial"/>
          <w:sz w:val="28"/>
          <w:szCs w:val="28"/>
        </w:rPr>
        <w:t xml:space="preserve"> o prazo para apresentação do competente parecer, cabe-nos, agora, na condição de Relator Especial, analisar a matéria nos termos do disposto pelo § 3º do Artigo 31 da X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já versado, o projeto em tela visa autorizar o Poder Executivo do Estado de São Paulo a criar a Faculdade de Tecnologia de Presidente Venceslau, como unidade de ensino do Centro Estadual de Educação Tecnológica “Paula Souza” - CEETEP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que pese nossa opinião firmada no sentido da inconstitucionalidade de projetos de lei autorizativos, tal matéria coube à apreciação da Comissão de Constituição e Justiça, que se manifestou favoravelmente ao projet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nos limites da atribuição que ora nos cabe, analisar o projeto sob a perspectiva da Comissão de Finanças e Orçamento, nada temos a opor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8"/>
          <w:szCs w:val="28"/>
        </w:rPr>
        <w:t xml:space="preserve">É dizer, embora a </w:t>
      </w:r>
      <w:r>
        <w:rPr>
          <w:rFonts w:cs="Arial" w:ascii="Arial" w:hAnsi="Arial"/>
          <w:spacing w:val="20"/>
          <w:sz w:val="28"/>
          <w:szCs w:val="28"/>
        </w:rPr>
        <w:t>presente propositura implique em aumento de despesa ao Erário, consta de seu artigo 3º a expressa indicação dos recursos para o atendimento destes novos encargos, atendendo ao disposto no art.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Logo, nosso parecer é favorável ao Projeto de lei n° 186 de 2005. </w:t>
      </w:r>
    </w:p>
    <w:p>
      <w:pPr>
        <w:pStyle w:val="Normal"/>
        <w:spacing w:lineRule="auto" w:line="360"/>
        <w:ind w:firstLine="252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a)</w:t>
      </w:r>
      <w:r>
        <w:rPr>
          <w:rFonts w:cs="Arial" w:ascii="Arial" w:hAnsi="Arial"/>
          <w:b/>
          <w:spacing w:val="20"/>
          <w:sz w:val="28"/>
          <w:szCs w:val="28"/>
        </w:rPr>
        <w:t xml:space="preserve"> BRUNO COVAS – Relator Especial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306 290507 13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58:00Z</dcterms:created>
  <dc:creator>André Schaumburg</dc:creator>
  <dc:description>FPLF - Fundação Padre Leonel Franca</dc:description>
  <dc:language>en-US</dc:language>
  <cp:lastModifiedBy>ssc</cp:lastModifiedBy>
  <dcterms:modified xsi:type="dcterms:W3CDTF">2007-05-30T22:58:00Z</dcterms:modified>
  <cp:revision>2</cp:revision>
  <dc:subject/>
  <dc:title>{Natureza} ao {NaturezaMestre} Nº {nrLegislativo} de {nrAnoLegislativo} </dc:title>
</cp:coreProperties>
</file>