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.˚   462 , DE 200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162, DE 2005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/>
        <w:ind w:left="0" w:firstLine="2520"/>
        <w:jc w:val="both"/>
        <w:rPr/>
      </w:pPr>
      <w:r>
        <w:rPr>
          <w:sz w:val="22"/>
          <w:szCs w:val="22"/>
        </w:rPr>
        <w:t>De autoria do Deputado Palmiro Mennucci, o projeto em epígrafe autoriza o Poder Executivo Estadual a firmar convênio com o Governo Federal para a implantação do Programa de Ginástica Laboral em todos os órgãos do serviço Público do Estado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>Nos termos do item 3 do parágrafo único do artigo 148 do Regimento Interno, a propositura esteve em pauta nos dias correspondentes às 47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51.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Sessões Ordinárias (de 18 a 26/4/05), não recebendo emendas ou substitutivos.</w:t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>Decorrido o prazo de pauta, foi o projeto encaminhado à Comissão de Constituição e Justiça, a fim de ser examinado quanto aos aspectos previstos no § 1.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sgotado o prazo para que a Comissão se pronunciasse, fomos designados para, na qualidade de relator especial, exarar parecer quanto aos aspectos constitucional, legal e jurídico da propositur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á-la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 a propositura encontra respaldo, ainda, no artigo 219 da Constituição Estadual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sz w:val="22"/>
          <w:szCs w:val="22"/>
        </w:rPr>
        <w:t>Diante do exposto, nosso parecer é favorável à aprovação, do Projeto de lei n.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162, de 2005.</w:t>
      </w:r>
    </w:p>
    <w:p>
      <w:pPr>
        <w:pStyle w:val="Normal"/>
        <w:spacing w:lineRule="auto" w:line="480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)  Roberto Morais -  Relator Especial</w:t>
      </w:r>
    </w:p>
    <w:p>
      <w:pPr>
        <w:pStyle w:val="Heading1"/>
        <w:numPr>
          <w:ilvl w:val="0"/>
          <w:numId w:val="0"/>
        </w:numPr>
        <w:spacing w:lineRule="auto" w:line="480"/>
        <w:ind w:left="3540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018 050406 16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43:00Z</dcterms:created>
  <dc:creator>André Schaumburg</dc:creator>
  <dc:description>FPLF - Fundação Padre Leonel Franca</dc:description>
  <dc:language>en-US</dc:language>
  <cp:lastModifiedBy>geral</cp:lastModifiedBy>
  <dcterms:modified xsi:type="dcterms:W3CDTF">2007-05-31T22:43:00Z</dcterms:modified>
  <cp:revision>2</cp:revision>
  <dc:subject/>
  <dc:title>{Natureza} ao {NaturezaMestre} Nº {nrLegislativo} de {nrAnoLegislativo} </dc:title>
</cp:coreProperties>
</file>