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°  463, DE 2007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ADMINISTRAÇÃO PÚBLICA, SOBRE O PROJETO DE LEI N.° 162, DE 2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Palmiro Mennucci, o projeto em epígrafe autoriza o Poder Executivo a firmar convênio com o Governo Federal para a implantação do Programa de Ginástica Laboral em todos os órgãos do serviço público do Estad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Em pauta, nos termos do item 3 do parágrafo único do artigo 148 do Regimento Interno, a proposição esteve em pauta nos dias correspondentes às 47.</w:t>
      </w:r>
      <w:r>
        <w:rPr>
          <w:rFonts w:cs="Arial" w:ascii="Arial" w:hAnsi="Arial"/>
          <w:sz w:val="22"/>
          <w:szCs w:val="22"/>
          <w:vertAlign w:val="superscript"/>
        </w:rPr>
        <w:t xml:space="preserve">a </w:t>
      </w:r>
      <w:r>
        <w:rPr>
          <w:rFonts w:cs="Arial" w:ascii="Arial" w:hAnsi="Arial"/>
          <w:sz w:val="22"/>
          <w:szCs w:val="22"/>
        </w:rPr>
        <w:t>a 51.</w:t>
      </w:r>
      <w:r>
        <w:rPr>
          <w:rFonts w:cs="Arial" w:ascii="Arial" w:hAnsi="Arial"/>
          <w:sz w:val="22"/>
          <w:szCs w:val="22"/>
          <w:vertAlign w:val="superscript"/>
        </w:rPr>
        <w:t xml:space="preserve">a </w:t>
      </w:r>
      <w:r>
        <w:rPr>
          <w:rFonts w:cs="Arial" w:ascii="Arial" w:hAnsi="Arial"/>
          <w:sz w:val="22"/>
          <w:szCs w:val="22"/>
        </w:rPr>
        <w:t>Sessões Ordinárias (de 18 a 26/4/05), não receben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guida, foi o projeto encaminhado à Comissão de Constituição e Justiça, que não se manifestou no prazo regimental, ensejando a designação de relator especial, que, em substituição à Comissão, exarou parecer favorável.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, nesta oportunidade, analisar seu mérito, conforme previsto no § 8º do artigo 31 do citado regiment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ficamos convencidos do mérito da propositur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A ginástica laboral é comprovadamente eficaz na prevenção de distúrbios osteomusculares relacionados ao trabalho e às lesões por esforços repetitivos, sem mencionar a diminuição do </w:t>
      </w:r>
      <w:r>
        <w:rPr>
          <w:rFonts w:cs="Arial" w:ascii="Arial" w:hAnsi="Arial"/>
          <w:i/>
          <w:sz w:val="22"/>
          <w:szCs w:val="22"/>
        </w:rPr>
        <w:t>stres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deve-se atentar para o fato de que um programa mal aplicado pode ser mais do que meramente ineficiente; pode causar inúmeros male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é importante que o programa seja administrado por um profissional da área de Educação Física ou Fisioterapi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-se as longas horas de postura inadequada no trabalho e o tipo de vida sedentária que o homem moderno leva, não podemos deixar de apoiar a propos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nosso parecer é favorável à aprovação do Projeto de lei n.° 162, de 2005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sz w:val="22"/>
          <w:szCs w:val="22"/>
          <w:u w:val="none"/>
        </w:rPr>
        <w:t xml:space="preserve">SEBASTIÃO ALMEIDA - </w:t>
      </w:r>
      <w:r>
        <w:rPr>
          <w:rFonts w:cs="Arial" w:ascii="Arial" w:hAnsi="Arial"/>
          <w:b/>
          <w:sz w:val="22"/>
          <w:szCs w:val="22"/>
        </w:rPr>
        <w:t xml:space="preserve"> Rel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3-12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SMARY CORRE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Felício – Edmir Chedid – Paulo sérgio – Rosmary Corrê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51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51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688 250506 18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50:00Z</dcterms:created>
  <dc:creator>André Schaumburg</dc:creator>
  <dc:description>FPLF - Fundação Padre Leonel Franca</dc:description>
  <dc:language>en-US</dc:language>
  <cp:lastModifiedBy>geral</cp:lastModifiedBy>
  <dcterms:modified xsi:type="dcterms:W3CDTF">2007-05-31T22:50:00Z</dcterms:modified>
  <cp:revision>2</cp:revision>
  <dc:subject/>
  <dc:title>{Natureza} ao {NaturezaMestre} Nº {nrLegislativo} de {nrAnoLegislativo} </dc:title>
</cp:coreProperties>
</file>