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464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162, DE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n.º 162, de 2005, de autoria do nobre Deputado Palmiro Mennucci, autoriza o Poder Executivo a firmar convênio com o Governo Federal para a implantação do Programa de Ginástica Laboral em todos os órgãos de Serviço Públic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tura esteve em pauta pelo prazo regimental nos dias correspondentes às 47ª à 51ª sessões ordinárias (período de 18/04/2005 a 26/04/2005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não ter a Comissão de Constituição e Justiça emitido o seu parecer sobre a matéria no prazo regimental, o Nobre Deputado Roberto Morais foi designado Relator Especial, na forma do artigo 61, § 2.º do Regimento Interno consolidado, o qual, em substituição àquele Colegiado, exarou o parecer favorável à aprovação da matéria constante de fls. 9/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 foi a matéria submetida à Comissão de Administração Pública a qual exarou a fls. 11/12 parecer favorável à aprovaçã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1, § 3.º da XI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sadas as disposições que consubstanciam a proposição verifica-se que dela decorrerão encargos para a Fazenda Pública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5.º do projeto de lei indica os recursos próprios para o custeio dos encargos decorrentes do implemento das disposições contidas na proposição, disposição que satisfaz a determinação contida no artigo 25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  <w:t>Por todo o exposto, nossa conclusão é favorável à aprovação do Projeto de Lei n.º 162, de 2005.</w:t>
      </w:r>
    </w:p>
    <w:p>
      <w:pPr>
        <w:pStyle w:val="Normal"/>
        <w:ind w:right="-1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JONAS DONIZETTE -  Rela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rovado o parecer do Relator favorável à proposiçã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 das Comissões, em 29-5-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BRUNO COVAS – Preside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orge Caruso – Bruno Covas – Samuel Moreira – Jonas Donizette – Mário Reali – Estevam Galvão – Davi  Zaia – Enio Tatto</w:t>
      </w:r>
    </w:p>
    <w:p>
      <w:pPr>
        <w:pStyle w:val="Heading1"/>
        <w:numPr>
          <w:ilvl w:val="0"/>
          <w:numId w:val="0"/>
        </w:numPr>
        <w:ind w:left="2160" w:right="3470" w:firstLine="29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6025 220507 17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2:58:00Z</dcterms:created>
  <dc:creator>André Schaumburg</dc:creator>
  <dc:description>FPLF - Fundação Padre Leonel Franca</dc:description>
  <dc:language>en-US</dc:language>
  <cp:lastModifiedBy>geral</cp:lastModifiedBy>
  <dcterms:modified xsi:type="dcterms:W3CDTF">2007-05-31T22:58:00Z</dcterms:modified>
  <cp:revision>2</cp:revision>
  <dc:subject/>
  <dc:title>{Natureza} ao {NaturezaMestre} Nº {nrLegislativo} de {nrAnoLegislativo} </dc:title>
</cp:coreProperties>
</file>