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1392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União Parlamentar Escoteira do Brasil, presidida pelo senador Flavio Arns, por sua meritória ação em prol do movimento escoteiro, cuja data é  comemorada no dia 26 de abril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>REQUEIRO</w:t>
      </w:r>
      <w:r>
        <w:rPr/>
        <w:t>, ainda, que desta manifestação se dê ciência ao senador Flavio Arn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O escotismo foi criado há 100 anos pelo inglês Baden Powell, e expandiu-se, estando hoje em 216 países, que abrigam 29 milhões de adeptos. No Brasil, a União dos Escoteiros do Brasil foi criada em 1924, reúne mais de 1.200 grupos escoteiros nos 26 estados do país, que lidam com mais de 70.000 jovens, dos 7 aos 21 anos de idade, sem discriminação de cor, religião ou condição econômica, numa autêntica atividade de inclusão social.</w:t>
      </w:r>
    </w:p>
    <w:p>
      <w:pPr>
        <w:pStyle w:val="TextBodyIndent"/>
        <w:rPr/>
      </w:pPr>
      <w:r>
        <w:rPr/>
        <w:t>A presente homenagem justifica-se pela intensa e benfazeja presença do escotismo junto à juventude brasileira, que em muito contribui para a formação de cidadãos dignos e úteis à sociedade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986 260407 18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20:00Z</dcterms:created>
  <dc:creator>DDO</dc:creator>
  <dc:description/>
  <dc:language>en-US</dc:language>
  <cp:lastModifiedBy>GPSilva</cp:lastModifiedBy>
  <dcterms:modified xsi:type="dcterms:W3CDTF">2007-05-02T13:20:00Z</dcterms:modified>
  <cp:revision>2</cp:revision>
  <dc:subject/>
  <dc:title>Req Congratulação</dc:title>
</cp:coreProperties>
</file>