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Rádio Saudades FM, do município de Matão, pela passagem do aniversário de 15 anos no ar.</w:t>
      </w:r>
    </w:p>
    <w:p>
      <w:pPr>
        <w:pStyle w:val="Normal"/>
        <w:autoSpaceDE w:val="false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dê-se ciência aos Diretores e funcionários da referida emissora, sito à Rua Rui Barbosa, nº 786 – Centro, cep: 15990-030 - Matão, SP.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A “Rádio Saudades FM”, instalada no município de Matão, está no ar a l5 anos, pela freqüência FM 90,9 mhz, e pela internet  no sit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saudadesfm.com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strutura moderna, equipe qualificada e uma programação diária envolvendo jornalismo, utilidade pública, música, promoções e sorteios, fez com que a “Saudades FM” consolidasse como um dos mais importantes veículos de comunicação da Região Central do Estado de São Paul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ádio Saudades FM  é digital do começo ao fim: no gerenciamento, na produção, na transmissão etc. A rádio possui equipamentos e softwares de última geração que garantem a qualidade do so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importância regional, entendemos que, o aniversário da Rádio Saudades FM, mereça ser destacada e registrada nos anais desta Casa.</w:t>
      </w:r>
    </w:p>
    <w:p>
      <w:pPr>
        <w:pStyle w:val="Normal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62 250407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audadesfm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26:00Z</dcterms:created>
  <dc:creator>DDO</dc:creator>
  <dc:description/>
  <dc:language>en-US</dc:language>
  <cp:lastModifiedBy>GPSilva</cp:lastModifiedBy>
  <dcterms:modified xsi:type="dcterms:W3CDTF">2007-05-02T13:26:00Z</dcterms:modified>
  <cp:revision>2</cp:revision>
  <dc:subject/>
  <dc:title>Req Congratulação</dc:title>
</cp:coreProperties>
</file>