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5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Associação Anti Acoólica de Ouroeste, pelo seu aniversário , a ser comemorado no dia 06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Presidente da Associação, Senhor José Pereira da Cost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Associação Anti Alcoólica de Ouroeste, situada na Rua Lourenço Taques, 1320 – CEP 15685-000, dá atendimento a toda a população da região, prestando relevantes serviços há 15 anos, atuando de forma  a reabilitar cidadãos antes destruídos pela dependência químic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681 250407 17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31:00Z</dcterms:created>
  <dc:creator>DDO</dc:creator>
  <dc:description/>
  <dc:language>en-US</dc:language>
  <cp:lastModifiedBy>GPSilva</cp:lastModifiedBy>
  <dcterms:modified xsi:type="dcterms:W3CDTF">2007-05-02T13:31:00Z</dcterms:modified>
  <cp:revision>2</cp:revision>
  <dc:subject/>
  <dc:title>Req Congratulação</dc:title>
</cp:coreProperties>
</file>