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5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BERÁ</w:t>
      </w:r>
      <w:r>
        <w:rPr>
          <w:sz w:val="27"/>
        </w:rPr>
        <w:t>, pelo transcurso do aniversário do Município,  a ser comemorado no dia 25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João Rodrigues Simões, Francisco Antônio da Silva e Antônio Joaquim Diniz partiram de Minas Gerais em direção às terras onde fundariam, por volta de 1862, a primitiva povoação de Lavrinhas. Pouco tempo depois, ao fazerem uma doação de terras para a construção de uma capela em homenagem a Nossa Senhora da Conceição das Dores, constituíram o povoado de Nossa Senhora da Conceição de Lavrinhas. Em 9 de março de 1871, foi elevado a freguesia na vila de São João Batista do Rio Verde, atual município de Itaporanga. Mais tarde, em 20 de abril de 1873, foi transferida para a vila de Faxina, atual município de Itapeva. Adquiriu autonomia, tornando-se vila, em 8 de abril de 1891, mas só veio receber sua atual denominação, que em tupi significa “pedra que brilha”, em 20 de dezembro de 1905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>
          <w:b/>
        </w:rPr>
        <w:t>Itaberá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  </w:t>
      </w:r>
      <w:r>
        <w:rPr/>
        <w:t>É justo, portanto, que nossas homenagens sejam prestadas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85 260407 14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45:00Z</dcterms:created>
  <dc:creator>DDO</dc:creator>
  <dc:description/>
  <dc:language>en-US</dc:language>
  <cp:lastModifiedBy>Alesp</cp:lastModifiedBy>
  <dcterms:modified xsi:type="dcterms:W3CDTF">2007-05-03T10:45:00Z</dcterms:modified>
  <cp:revision>2</cp:revision>
  <dc:subject/>
  <dc:title>Req Congratulação</dc:title>
</cp:coreProperties>
</file>