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JUPÁ</w:t>
      </w:r>
      <w:r>
        <w:rPr>
          <w:sz w:val="27"/>
        </w:rPr>
        <w:t>, pelo aniversário do município, a ser comemorado no dia  25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340"/>
        <w:jc w:val="both"/>
        <w:rPr/>
      </w:pPr>
      <w:r>
        <w:rPr/>
        <w:t>A história de Tejupá está ligada ao antigo povoado de Nossa Senhora do Patrocínio, formado pelas famílias Leal, Ilhéus e Pífano por volta de 1889. O distrito foi criado em 6 de junho de 1899, no município de Piraju, e possuía o nome Belo Monte, somente modificado em 30 de novembro de 1944 para Tejupá, em tupi tejupaba (“os ranchos”, “a rancharia”). Tornou-se município autônomo posteriormente, em 28 de fevereiro de 1964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i/>
        </w:rPr>
        <w:t xml:space="preserve">Tejupá, </w:t>
      </w:r>
      <w:r>
        <w:rPr/>
        <w:t>município que se encontra em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/>
        <w:t xml:space="preserve">  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90 260407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7:00Z</dcterms:created>
  <dc:creator>DDO</dc:creator>
  <dc:description/>
  <dc:language>en-US</dc:language>
  <cp:lastModifiedBy>Alesp</cp:lastModifiedBy>
  <dcterms:modified xsi:type="dcterms:W3CDTF">2007-05-03T10:47:00Z</dcterms:modified>
  <cp:revision>2</cp:revision>
  <dc:subject/>
  <dc:title>Req Congratulação</dc:title>
</cp:coreProperties>
</file>