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Lençóis Paulista</w:t>
      </w:r>
      <w:r>
        <w:rPr/>
        <w:t>, pelo aniversário do Município, a ser comemorado no dia 28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século XIX, mais especificamente no ano de 1850, o bandeirante Francisco Alves Pereira, ao subir o curso de um afluente do rio Tietê e se deparar com um imenso lençol de espuma branca, formado pelas cachoeiras locais, batizou o local com o nome de Lençóis. No entanto, supõe-se que um outro pioneiro, João Teodoro de Souza, teria se antecipado a Francisco Alves na exploração do local, antes de se estabelecer  em Campos Novos Paulist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e qualquer maneira, atribui-se mesmo a Francisco Alves Pereira a fundação do lugarejo, desde que se estabeleceu com sua lavoura na beira do rio que desbravou. Atribui a ele também, a organização do vilarejo, o qual em 1858 foi elevado em freguesia em terras do município de Botucatu, com o nome de Lençóis. Em 25 de abril de 1865, tornou-se vila, mas em 30 de novembro de 1944 o nome foi alterado para Ubirama. No entanto, em 1948, por intermédio de um movimento popular, a cidade recuperaria o nome original, quando lhe foi acrescentado o “Paulista”, para diferenciar de seu homônimo baiano, mais antig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Lençóis Paulista, vem a cada ano, apresentando crescente progresso graças ao trabalho de seus dirigentes municipais e de sua população, contribuindo de maneira expressiva para o desenvolvimento do Estado, recebendo a denominação promocional de “cidade do livro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e a população desse querido município, manifestando,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167 190407 19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6:00Z</dcterms:created>
  <dc:creator>DDO</dc:creator>
  <dc:description/>
  <dc:language>en-US</dc:language>
  <cp:lastModifiedBy>Alesp</cp:lastModifiedBy>
  <dcterms:modified xsi:type="dcterms:W3CDTF">2007-05-03T11:36:00Z</dcterms:modified>
  <cp:revision>2</cp:revision>
  <dc:subject/>
  <dc:title>Req Congratulação</dc:title>
</cp:coreProperties>
</file>