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9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</w:rPr>
        <w:t>Lins</w:t>
      </w:r>
      <w:r>
        <w:rPr/>
        <w:t>, pelo aniversário do Município, comemorado no dia 21 de abril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Municipal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A origem do município de Lins foi um pequeno povoado às margens do córrego chamado “Douradinho”, posteriormente “Campestre”. Os seus primeiros moradores construíram uma rústica capela sob a invocação de Santo Antônio, e o povoado passou a chamar-se Santo Antônio do Campestre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Em 1908, foi construída no local uma estação da Estrada de Ferro Noroeste do Brasil, denominada Albuquerque Lins, em homenagem ao Governador do Estado. No ano de 1913, o coronel Joaquim de Toledo Piza e Almeida doou uma gleba, junto à estação, com o objetivo de expandir o povo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No mesmo ano, a 30 de dezembro foi criado o distrito, com o nome de Albuquerque Lins, no município de Bauru. Foi transferido para Pirajuí em 3 de dezembro de 1914 e, em 27 de dezembro de 1919, obteve a emancipação político-administrativa. Sua denominação foi simplificada para Lins em 29 de dezembro de 1929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A cidade de Lins já foi reconhecida como “o maior centro cafeeiro do mundo”, passando a ser denominada “Princesa do Noroeste” e posteriormente “A cidade das escolas”, alcançando também o título de “a maior bacia leiteira do Estado de São Paulo”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Assim sendo, hoje a hospitaleira cidade de Lins, vem a cada ano, apresentando crescente progresso graças ao trabalho de sua população e de seus dirigentes, contribuindo de maneira expressiva para o desenvolvimento do Est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Manifesto, assim, meu voto de júbilo pela data significativa, cumprimentando as autoridades desse querido município, manifestando, ainda, meu carinho e requerendo que esta data fique registrada neste Poder Legislativ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Pedro Tobias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7382 120407 180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1:42:00Z</dcterms:created>
  <dc:creator>DDO</dc:creator>
  <dc:description/>
  <dc:language>en-US</dc:language>
  <cp:lastModifiedBy>Alesp</cp:lastModifiedBy>
  <dcterms:modified xsi:type="dcterms:W3CDTF">2007-05-03T11:42:00Z</dcterms:modified>
  <cp:revision>2</cp:revision>
  <dc:subject/>
  <dc:title>Req Congratulação</dc:title>
</cp:coreProperties>
</file>