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9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Tabatinga</w:t>
      </w:r>
      <w:r>
        <w:rPr/>
        <w:t>, pelo aniversário do Município, comemorado no dia 26 de abril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origem de Tabatinga está associada à expansão cafeeira, ocorrida em meados do século XIX, na região oeste do Estado de São Paulo. Dos grandes núcleos de terras vendidos pelo governo, as fazendas Santana e São João das Três Barras constituíram a maior parte do território do atual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Em 1896, Joaquim Pinto Ramalho doou terras para a formação do patrimônio de Nossa Senhora do Bom Conselho, onde surgiu o povoado de São João das Três Barras, pertencente ao município de Ibitinga, que daria origem à cidade. No dia 4 de novembro de 1911, o povoado tornou-se distrito de Ibitinga, com o nome de Tabatinga. A tabatinga é uma espécie de argila sedimentar branca, mole e com certo teor da matéria orgânica. Quanto à motivação do nome, diz-se, na região, que se deveria a uma casa que serviu, durante muito tempo, de pousada aos viajantes e que chamava a atenção por sua coloração esbranquiçada, a qual, por sua vez, se originava do barro branco usado na sua construção, isto é, a tabating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os anos subseqüentes, os trilhos da Estrada de Ferro Douradense atingiram a cidade e, posteriormente, também os da Araraquarense, que trouxeram inúmeros benefícios à economia da região e promoveram o crescimento d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Finalmente, em 18 de dezembro de 1925, Tabatinga adquiriu autonomia político-adminis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Tabatinga, vem a cada ano, apresentando crescente progresso graças ao trabalho de seus dirigentes municipais e de sua população, contribuindo de maneira expressiva para o desenvolvimento da região, recebendo a denominação promocional de “cidade simpatia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nifesto, assim, meu voto de júbilo pela data significativa, cumprimentando as autoridades desse querido município, manifestando, ainda, meu carinho e requerendo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798 180407 18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43:00Z</dcterms:created>
  <dc:creator>DDO</dc:creator>
  <dc:description/>
  <dc:language>en-US</dc:language>
  <cp:lastModifiedBy>Alesp</cp:lastModifiedBy>
  <dcterms:modified xsi:type="dcterms:W3CDTF">2007-05-03T11:43:00Z</dcterms:modified>
  <cp:revision>2</cp:revision>
  <dc:subject/>
  <dc:title>Req Congratulação</dc:title>
</cp:coreProperties>
</file>