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ongaí</w:t>
      </w:r>
      <w:r>
        <w:rPr/>
        <w:t>, pelo aniversário do Município,  comemorado no dia 2 de abri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antigo povoado de Saltinho localizava-se na região habitada por tribos indígenas, das nações caingangues, caiapó, guarani e outras, que dominavam a faixa territorial de toda vertente do Ribeirão Sucuri e, ainda, os córregos da Onça e Porto Alto, confluentes da margem esquerda do Tietê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pesar da resistência indígena, por volta de 1868, os primeiros homens brancos se fixaram nessa área. José Cândido Carneiro, proprietário de terras que utilizava mão-de-obra indígena em sua produção agrícola, e José Lopes de Morais, outro grande proprietário, desempenharam papel fundamental no desbravamento e povoamento inicial da c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19 de dezembro de 1927, foi criado o distrito com a denominação de Pongaí, que em tupi significa “rio barulhento”, no município de Pirajuí. Mas, somente em 24 de dezembro de 1948, o município de Pongaí obteve a sua autonomia municip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Pongaí, vem a cada ano, apresentando crescente progresso graças ao trabalho de seus dirigentes e de sua população, contribuindo de maneira expressiva para o desenvolvimento da região, recebendo a denominação promocional de “príncipe do café”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, assim, meu voto de júbilo pela data significativa, cumprimentando as autoridades desse querido município, manifestando,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558 100407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4:00Z</dcterms:created>
  <dc:creator>DDO</dc:creator>
  <dc:description/>
  <dc:language>en-US</dc:language>
  <cp:lastModifiedBy>Alesp</cp:lastModifiedBy>
  <dcterms:modified xsi:type="dcterms:W3CDTF">2007-05-03T11:44:00Z</dcterms:modified>
  <cp:revision>2</cp:revision>
  <dc:subject/>
  <dc:title>Req Congratulação</dc:title>
</cp:coreProperties>
</file>