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9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Arealva</w:t>
      </w:r>
      <w:r>
        <w:rPr/>
        <w:t>, pelo aniversário do Município, comemorado no dia 1º de abril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Antigo “Povoado de Soturna”, fundado aproximadamente  em 1867, o território inicial do atual município de Arealva costumava ser palco de combates entre indígenas que habitavam a região e seus fundadores. Em 1870, a família Prestes fez uma doação de terras para formação de um patrimônio sob a invocação de Santa Catarina. Entre aqueles que trabalharam pelo progresso do patrimônio, destacam-se Pedro Pereira Garcia de Magalhães e Eleazar Rodrigues Braga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s primeiras indústrias foram instaladas na época em que o distrito de Soturna, criado em 20 de dezembro de 1911, foi transferido para o município de Iacanga, em 27 de dezembro de 1924, contribuindo para o desenvolvimento loca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Tornou-se município autônomo em 24 de dezembro de 1948, com a atual denominação que se refere à coloração esbranquiçada das areias do rio Tietê, na região, e que, por sua vez, atravessa o município.</w:t>
      </w:r>
    </w:p>
    <w:p>
      <w:pPr>
        <w:pStyle w:val="TextBody"/>
        <w:ind w:right="-318" w:firstLine="709"/>
        <w:rPr/>
      </w:pPr>
      <w:r>
        <w:rPr/>
        <w:t>Hoje a hospitaleira cidade de Arealva, vem a cada ano, apresentando crescente progresso graças ao trabalho de sua população, contribuindo de maneira expressiva para o desenvolvimento da regi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, assim, meu voto de júbilo pela data significativa, cumprimentando as autoridades desse querido município, manifestando, ainda, meu carinho e requerendo que esta data fique registrada neste Poder Legislativ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490 120407 19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45:00Z</dcterms:created>
  <dc:creator>DDO</dc:creator>
  <dc:description/>
  <dc:language>en-US</dc:language>
  <cp:lastModifiedBy>Alesp</cp:lastModifiedBy>
  <dcterms:modified xsi:type="dcterms:W3CDTF">2007-05-03T11:45:00Z</dcterms:modified>
  <cp:revision>2</cp:revision>
  <dc:subject/>
  <dc:title>Req Congratulação</dc:title>
</cp:coreProperties>
</file>