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Gália</w:t>
      </w:r>
      <w:r>
        <w:rPr/>
        <w:t>, pelo aniversário do Município, comemorado no dia 14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ovoamento de são José das Antas, que deu origem ao município de Gália, teve início em 1905 quando Bernardo José dos Santos e sua família construíram no  local um engenho de ca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A eles se juntaram outros pioneiros como o coronel Galdino, que, com o apoio técnico do agrimensor Francisco Tessitori, foi o responsável pelo traçado das ruas e dos lotes da futura vila. Em 28 de dezembro de 1926, com o nome de Antas, foi elevada à categoria de distrito do município de Duartin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assado um ano, a Companhia Paulista de Estradas de Ferro construiu, no local, uma estação batizada com o nome de Gália, obedecendo à ordem alfabética, consoante as intenções da Companhia Paulista de Estrada de Ferro. E, assim sendo, em 20 de dezembro de 1927, quando o distrito foi elevado a município, recebeu o nome da est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Gália, vem a cada ano, apresentando crescente progresso graças ao trabalho de seus dirigentes municipais e de sua população, contribuindo de maneira expressiva para o desenvolviment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365 1004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7:00Z</dcterms:created>
  <dc:creator>DDO</dc:creator>
  <dc:description/>
  <dc:language>en-US</dc:language>
  <cp:lastModifiedBy>Alesp</cp:lastModifiedBy>
  <dcterms:modified xsi:type="dcterms:W3CDTF">2007-05-03T11:47:00Z</dcterms:modified>
  <cp:revision>2</cp:revision>
  <dc:subject/>
  <dc:title>Req Congratulação</dc:title>
</cp:coreProperties>
</file>